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яющий Отделением Татьяна Серяк  провела прием граждан в приемной Президента РФ в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яющий Отделением Пенсионного фонда России по Брянской области Татьяна Серяк  провела прием граждан в приемной Президента Российской Федерации в Брянской области.</w:t>
      </w:r>
    </w:p>
    <w:p>
      <w:pPr>
        <w:pStyle w:val="Style11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был организован по графику, утвержденному полномочным представителем Президента Российской Федерации в Центральном федеральном округе.</w:t>
      </w:r>
    </w:p>
    <w:p>
      <w:pPr>
        <w:pStyle w:val="Style11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иема за разъяснениями обратилось 5 жителей Брянщины. Основные вопросы, поднимаемые ими, были связаны с правом на установление пенсии и пересмотром ее размера.</w:t>
      </w:r>
    </w:p>
    <w:p>
      <w:pPr>
        <w:pStyle w:val="Style11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яющий Отделением ПФР по Брянской области Татьяна Серяк  внимательно выслушала обратившихся, изучила представленные документы, разъяснила порядок решения поставленных вопросов, а также дала соответствующие поручения руководителям территориальных органов в рамках оказания консультативной и практической помощи обратившимся на прием гражданам.</w:t>
      </w:r>
    </w:p>
    <w:p>
      <w:pPr>
        <w:pStyle w:val="Normal"/>
        <w:keepLines/>
        <w:spacing w:before="0" w:after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4:00Z</dcterms:created>
  <dc:creator>Стас Дегтярёв</dc:creator>
  <dc:description/>
  <cp:keywords/>
  <dc:language>en-US</dc:language>
  <cp:lastModifiedBy>042BochkovaEV</cp:lastModifiedBy>
  <cp:lastPrinted>2019-12-25T10:10:00Z</cp:lastPrinted>
  <dcterms:modified xsi:type="dcterms:W3CDTF">2021-05-19T14:34:00Z</dcterms:modified>
  <cp:revision>5</cp:revision>
  <dc:subject/>
  <dc:title>ПФР</dc:title>
</cp:coreProperties>
</file>