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ыплата пенсии за праздничный день 9 м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удет произведена почтовыми отделениями досрочно - 7 и 8 ма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ение Пенсионного фонда России по Брянской области напоминает: выплата пенсии за май   производится  на Брянщине в соответствии с графиком доставки и режимом работы отделений почтовой связи, согласованным с</w:t>
      </w:r>
      <w:r>
        <w:rPr>
          <w:sz w:val="28"/>
          <w:szCs w:val="28"/>
        </w:rPr>
        <w:t> региональным Управлением Федеральной почтовой связи АО «Почта России»</w:t>
      </w:r>
      <w:r>
        <w:rPr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и этом жителям Брянска, которые  обычно получают пенсию 9 числа, предусмотрена досрочная выплата - 7 и 8 ма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Всем остальным получателям пенсия в мае будет выплачена в ранее установленные дат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тех, кто получает пенсию через кредитные учреждения, перечисление средств  также будет производиться в обычном режим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</w:t>
      </w:r>
      <w:r>
        <w:rPr/>
        <w:t>Пресс-служба ОПФР по Брянской области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  <w:szCs w:val="24"/>
                            </w:rPr>
                            <w:t>Управление Пенсионного фонда РФ в Унечском муниципальном районе Брянской области (межрайонное)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  <w:szCs w:val="24"/>
                      </w:rPr>
                      <w:t>Управление Пенсионного фонда РФ в Унечском муниципальном районе Брянской области (межрайонное)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4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2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5">
    <w:name w:val="Текст документа"/>
    <w:basedOn w:val="Style9"/>
    <w:qFormat/>
    <w:pPr>
      <w:suppressAutoHyphens w:val="false"/>
      <w:spacing w:before="0" w:after="0"/>
      <w:ind w:firstLine="708"/>
      <w:jc w:val="both"/>
    </w:pPr>
    <w:rPr>
      <w:rFonts w:ascii="Times New Roman" w:hAnsi="Times New Roman" w:eastAsia="Verdana" w:cs="Times New Roman"/>
      <w:iCs/>
      <w:color w:val="000000"/>
      <w:sz w:val="32"/>
      <w:szCs w:val="32"/>
      <w:lang w:val="en-US"/>
    </w:rPr>
  </w:style>
  <w:style w:type="paragraph" w:styleId="Style16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09:00Z</dcterms:created>
  <dc:creator>Стас Дегтярёв</dc:creator>
  <dc:description/>
  <cp:keywords/>
  <dc:language>en-US</dc:language>
  <cp:lastModifiedBy>Зыкин Александр Владимирович</cp:lastModifiedBy>
  <cp:lastPrinted>2012-12-13T10:11:00Z</cp:lastPrinted>
  <dcterms:modified xsi:type="dcterms:W3CDTF">2021-05-06T08:20:00Z</dcterms:modified>
  <cp:revision>5</cp:revision>
  <dc:subject/>
  <dc:title>ПФР</dc:title>
</cp:coreProperties>
</file>