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упустите возможность до конца марта подать заявле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единовременную выпла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ение Пенсионного фонда России по Брянской области напоминает, что семьям, в которых рождение детей будет зарегистрировано в органах ЗАГС до 31 марта 2021 года включительно, необходимо подать заявление на единовременную выплату в размере 5 тысяч рублей. Удобнее всего сделать это на портале Госуслуг. Можно также  лично обратиться в клиентскую службу Пенсионного фонда (прием по предварительной записи)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 Указом Президента России Владимира Путина единовременная выплата положена родителям, усыновителям, опекунам и попечителям детей до  8 лет, и составляет 5 тыс. рублей на каждого ребенка в семье.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м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, по принципу “социального казначейства”. </w:t>
      </w:r>
    </w:p>
    <w:p>
      <w:pPr>
        <w:pStyle w:val="NormalWeb"/>
        <w:spacing w:before="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же ребенок родился после 1 июля 2020 года, либо родители не обращались ни за одной из выплат на детей, предоставлявшихся Пенсионным фондом в 2020 году, для получения единовременной выплаты необходимо подать заявление. Сделать это можно до 31 марта 2021 года включительно, в том числе и  на детей, родившихся после выхода указа, то есть с 18 декабря 2020 года. </w:t>
      </w:r>
    </w:p>
    <w:p>
      <w:pPr>
        <w:pStyle w:val="NormalWeb"/>
        <w:spacing w:before="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заполняется на русском языке родителем, официальным представителем или опекуном ребенка. В нем нужно указать данные свидетельства о рождении каждого ребенка и реквизиты банковского счета, на который будут перечислены средства. </w:t>
      </w:r>
    </w:p>
    <w:p>
      <w:pPr>
        <w:pStyle w:val="NormalWeb"/>
        <w:spacing w:before="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этом, обратила внимание управляющий Отделением ПФР по Брянской области Татьяна Серяк,  </w:t>
      </w:r>
      <w:r>
        <w:rPr>
          <w:rFonts w:ascii="Times New Roman" w:hAnsi="Times New Roman"/>
          <w:b/>
          <w:sz w:val="28"/>
          <w:szCs w:val="28"/>
        </w:rPr>
        <w:t>если у родителей, которые уже получали выплаты на других детей, банковский счет закрыт, им необходимо открыть новый счет и до 31 марта включительно подать новое заявление</w:t>
      </w:r>
      <w:r>
        <w:rPr>
          <w:rFonts w:ascii="Times New Roman" w:hAnsi="Times New Roman"/>
          <w:sz w:val="28"/>
          <w:szCs w:val="28"/>
        </w:rPr>
        <w:t>. Чтобы не упустить возможность и получить единовременную выплату на малыша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2096</Characters>
  <CharactersWithSpaces>2393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1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30T06:5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