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Электронный сертификат нельзя потерять или испортить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н всегда доступе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мы уже не раз сообщали, 11 месяцев назад,  15 апреля 2020 года, государство решило полностью автоматизировать процесс получения сертификата на материнский капитал. Упор сделали на межведомственное взаимодействие государственных орган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т что рассказала о преимуществах такого способа оформления сертификата управляющий Отделением ПФР по Брянской области Татьяна Серяк: 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- Мамам стало намного проще и удобнее.  Им не нужно обращаться за сертификатом в ПФР, пусть даже по предварительной записи. Не нужно подавать электронное заявление на выдачу сертификата. Он теперь  оформляется проактивно (без заявления и обращения в ПФР) и отправляется заявительнице в электронном виде, в личный кабинет на сайте Пенсионного фонда. Мама в любое время  может  зайти туда и посмотреть сертифика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ечатывать его тоже не нужно: для распоряжения материнским капиталом достаточно указать номер документа. И, что особенно ценно, электронный сертификат нельзя потерять или испортить, его не придется переоформлять, он всегда доступ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аналогичной, проактивной технологии (без заявления) было сделано «ретро-назначение» материнского капитала тем семьям, которые получили на него право,  начиная с 1 октября 2018 года, но за сертификатом не обращались. Таким  семьям сертификат также оформлен автоматически, в электронном виде, без личного обращения в ПФР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енсионный  фонд нужно обращаться лично только в особых случаях, - обратила внимание управляющий Отделением Татьяна Серя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делать это нужно: если семья усыновила ребенка; если рождение малыша зарегистрировано на территории другого государства; если право на материнский (семейный) капитал возникло у отца или непосредственно у детей. Во всех остальных случаях сертификат на материнский капитал оформляется без заявления и личного обращения в Пенсионный фонд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2110</Characters>
  <CharactersWithSpaces>2390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9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23T12:3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