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праздничный и выходные дни ма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роизведена на Брянщине без сбо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пенсии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ый и выходные дни марта была произведена  на Брянщине  без сбоев, в соответствии с графиком доставки, согласованным Отделением  Пенсионного фонда РФ по Брянской области  и  региональным Управлением Федеральной почтовой связи - филиалом ФГУП «Почта России». При этом пенсионерам, которые обычно получают пенсию 8 числа, в марте  её доставили досрочно – 6-го и 7-го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йчас выплата пенсии производится  по обычному графику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937</Characters>
  <CharactersWithSpaces>1042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0T06:5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