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сотрудники Пенсионного фонда  Брянщ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участвуют в донорской акции по сдаче кр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Пенсионного фонда  Брянщины сегодня вновь участвуют в донорской акции по сдаче крови. Называется она «Подари жизнь – стань донором». Напомним, предыдущая акция «75-летию Великой победы - 75 донаций»  прошла по инициативе  сотрудников ПФР в сентябре прошлого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норская акция проходит в продолжение «Зимней недели добра-2021», которая состоялась в регионе в конце января. В рамках Недели добра в Отделении ПФР по Брянской области  была разработана памятка о важности и пользе донорства. Её распространили среди сотрудников,  клиентов ПРФ, и уже в тот же день поступил ряд предложений об организации новой акции. </w:t>
        <w:tab/>
        <w:t>Десятки сотрудников заявили о своем желании сдать кровь  и, таким образом, спасти чью-то жизнь.  Причем, некоторые из них, как например сотрудник  областного Отделения ПФР Екатерина Шелкунова,   сделали это впервые. На областной станции переливания крови Екатерине  были особенно рады, потому что у нее  – очень редкая группа крови и антитела к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не боюсь сдавать кровь из вены и хорошо это переношу. Небольшое опасение сегодня, конечно, было, но, как ни странно, я не почувствовала разницы. Даже психологически все было организовано очень комфортно. У нас измерили давление, взяли кровь на анализ. Сама сдача  крови проходила  в отдельном кабинете, и, что очень важно для новичков, система выстроена так, что ты не видишь крови, не боишься ее, поэтому с донорством  я подружилась,  - сказала Екатерина Шелк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 областного Отделения ПФР Андрей Титченко – донор с многолетним стажем, он не пропускает ни одной  добровольной корпоративной акции по сдаче крови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Каждый раз, сдавая кровь, я дарю  кому-то шанс на спасение  и при этом сам  не теряю, а приобретаю, потому что добро, которое человек приносит в мир, обязательно возвращается к нему. Сегодня, в период пандемии, это особенно важно, потому что именно в такое время наша кровь нужнее. Не побояться и стать донором, спасти чью-то жизнь в этот период особенно цен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норская акция ПФР продолжается. Кровь сегодня планируют сдать более 50 сотрудников Пенсионного фонда Брянщины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1</Words>
  <Characters>2347</Characters>
  <CharactersWithSpaces>2693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8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02T14:12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