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учение государственных услуг ПФР в электронном виде</w:t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 брянцев по-прежнему в приорите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Получение государственных услуг ПФР в электронном виде у брянцев по-прежнему в приоритете. Подтверждение тому - данные отчетности за январь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области берегут свое время и все чаще получают услуги Пенсионного фонда через Интернет, что не только современно, но и действительно просто, доступно и очень удобно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9 тысяч брянцев обратились в январе в Пенсионный фонд области за предоставлением государственных услуг.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более 7,5 тысяч  жителей области направили свои заявления на предоставление государственной услуги в электронном виде через сайт ПФР или Единый портал госуслуг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2,5 тысяч брянцев получили в январе в Пенсионном фон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2</Words>
  <Characters>1223</Characters>
  <CharactersWithSpaces>1373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2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25T06:3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