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</w:r>
    </w:p>
    <w:p>
      <w:pPr>
        <w:pStyle w:val="Heading1"/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2021 году  материнский капитал проиндексирован на 3,7%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Отделение Пенсионного фонда России по Брянской области напоминает, что в  2021 году  материнский (семейный) капитал проиндексирован  на 3,7% и составляет 483 881,83 рубля. Эта сумма предусмотрена для семей, которые получили право на материнский капитал до 1 января 2020 года, а также для семей,  в которых после 1 января 2020 года родился первенец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рождении (усыновлении) в таких семьях второго ребёнка материнский капитал увеличится еще на 155 550 рублей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семей, у которых второй ребенок родился после 1 января 2020 г. сумма материнского капитала составит 639 431,83 рублей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Oi732d6d">
    <w:name w:val="oi732d6d"/>
    <w:basedOn w:val="Style12"/>
    <w:qFormat/>
    <w:rPr/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5:00Z</dcterms:created>
  <dc:creator>u1122</dc:creator>
  <dc:description/>
  <dc:language>en-US</dc:language>
  <cp:lastModifiedBy>Зыкин Александр Владимирович</cp:lastModifiedBy>
  <cp:lastPrinted>2015-10-09T17:26:00Z</cp:lastPrinted>
  <dcterms:modified xsi:type="dcterms:W3CDTF">2021-02-11T06:35:00Z</dcterms:modified>
  <cp:revision>2</cp:revision>
  <dc:subject/>
  <dc:title>Пенсионный фонд  принимает заявления на выплату 12 000 рублей</dc:title>
</cp:coreProperties>
</file>