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 31 декабря текущего  года  брянцам  необходимо определиться,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ком виде они хотят учитывать свой  трудовой стаж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В связи с пандемией срок уведомления работников о переходе на электронные  трудовые книжки продлен до 31 октября 2020 год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 этом  остался прежним срок, в течение которого работникам </w:t>
      </w:r>
      <w:r>
        <w:rPr>
          <w:b w:val="false"/>
          <w:sz w:val="24"/>
          <w:szCs w:val="24"/>
          <w:lang w:eastAsia="ru-RU"/>
        </w:rPr>
        <w:t>необходимо определиться, в каком виде они хотят учитывать свой  трудовой стаж (в бумажном или электронном),  и подать соответствующее заявление работодателю. Сделать это необходимо до 31 декабря текущего год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выбравшие электронную трудовую книжку, получают бумажную трудовую на руки с соответствующей записью о сделанном выборе. Бумажная трудовая книжка при этом не теряет своей силы и продолжает использоваться наравне с электронной. При этом бумажную трудовую необходимо сохранять, поскольку она является источником сведений о трудовой деятельности до 2020 года. В электронной версии фиксируются только сведения, начиная с 2020 года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сли работник выбирает бумажную трудовую книжку,  работодатель, наряду с электронной книжкой, продолжит вносить сведения о трудовой деятельности также в бумажную версию. 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аботников, которые не подадут заявление в течение 2020 года, несмотря на то, что они трудоустроены, работодатель продолжит вести трудовую книжку на бумаге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данным отчетности, представленной в Пенсионный фонд работодателями, более </w:t>
      </w:r>
      <w:r>
        <w:rPr>
          <w:rFonts w:ascii="Times New Roman" w:hAnsi="Times New Roman"/>
          <w:b/>
          <w:sz w:val="24"/>
          <w:szCs w:val="24"/>
        </w:rPr>
        <w:t>130,6</w:t>
      </w:r>
      <w:r>
        <w:rPr>
          <w:rFonts w:ascii="Times New Roman" w:hAnsi="Times New Roman"/>
          <w:sz w:val="24"/>
          <w:szCs w:val="24"/>
        </w:rPr>
        <w:t xml:space="preserve"> тысяч работников брянских предприятий и организаций  уже определились с выбором формата  ведения трудовой книжки. Большинство из них решили оставить  привычную  бумажную версию. Новый электронный формат трудовой книжки предпочли пока менее 10 тысяч работающих. </w:t>
      </w:r>
    </w:p>
    <w:p>
      <w:pPr>
        <w:pStyle w:val="Normal"/>
        <w:shd w:val="clear" w:color="auto" w:fill="FFFFFF"/>
        <w:jc w:val="both"/>
        <w:rPr>
          <w:rStyle w:val="Oi732d6d"/>
          <w:color w:val="050505"/>
        </w:rPr>
      </w:pPr>
      <w:r>
        <w:rPr>
          <w:color w:val="05050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890</Characters>
  <CharactersWithSpaces>2135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8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0-16T08:48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