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из электронной трудовой книжки </w:t>
      </w:r>
    </w:p>
    <w:p>
      <w:pPr>
        <w:pStyle w:val="Style11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ожно получить дистанционн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ПФР России по Брянской  области обращает внимание жителей на то, что, в соответствии с изменениями в законодательстве граждане могут получить сведения о своей трудовой деятельности  не только в  форме бумажной выписки, но и в электронном виде - через личный кабинет на сайте ПФР или портале госуслуг, либо через специальное приложение для смартфонов. Выписка в форме электронного документа заверена электронно-цифровой подписью ПФР  и по своей юридической значимости не уступает бумажному аналогу. При необходимости ее можно хранить на электронном носителе информации, распечатать или сразу направить по электронной почте по месту требования.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войти в личный кабинет на сайте ПФР, необходимо зарегистрироваться и получить подтвержденную учетную запись в Единой  системе идентификации и аутентификации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ЕСИА) на сайте госуслуг. 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деле «Электронная трудовая книжка»  нужно выбрать опцию «Заказать справку о трудовой деятельности». Ознакомьтесь с информацией, затем нажмите кнопку «Запросить». Если вы хотите получить информацию на электронную почту, поставьте «галочку». Вы получите сформированную выписку о вашей трудовой деятельности. 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заказать выписку из электронной трудовой книжки на портале госуслуг, зайдите в раздел «Услуги» и выберите «Работа и занятость». Затем нажмите кнопку «Трудовое право», а далее «Выписка из электронной трудовой книжки». После запроса в ваш личный кабинет придет «Выписка о трудовой деятельности». 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ем внимание граждан, что в электронной версии трудовой книжки фиксируются сведения, начиная с 2020 года. Поэтому рекомендуем сохранять трудовую книжку на бумажном носителе, поскольку она является подтверждением сведений о трудовой деятельности до 2020 года.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из электронной трудовой книжки можно получить также в бумажном виде, подав заявку: работодателю (по последнему месту работы); в МФЦ, а также, обратившись  в территориальный орган ПФР (прием по предварительной  запис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Lines/>
        <w:spacing w:before="0" w:after="240"/>
        <w:jc w:val="right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Пресс-служба ОПФР по Брянской области</w:t>
      </w:r>
    </w:p>
    <w:sectPr>
      <w:headerReference w:type="default" r:id="rId2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Ф по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ение Пенсионного фонда РФ по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Style8">
    <w:name w:val="Текст новости Знак"/>
    <w:qFormat/>
    <w:rPr>
      <w:sz w:val="24"/>
      <w:szCs w:val="24"/>
      <w:lang w:bidi="ar-SA"/>
    </w:rPr>
  </w:style>
  <w:style w:type="character" w:styleId="Newsviewerdisplaydate">
    <w:name w:val="news-viewer-display-date"/>
    <w:basedOn w:val="Style5"/>
    <w:qFormat/>
    <w:rPr/>
  </w:style>
  <w:style w:type="character" w:styleId="Newsviewercategory">
    <w:name w:val="news-viewer-category"/>
    <w:basedOn w:val="Style5"/>
    <w:qFormat/>
    <w:rPr/>
  </w:style>
  <w:style w:type="character" w:styleId="11">
    <w:name w:val="Заголовок 1 Знак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4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7">
    <w:name w:val="Текст документа"/>
    <w:basedOn w:val="Style11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5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29:00Z</dcterms:created>
  <dc:creator>Стас Дегтярёв</dc:creator>
  <dc:description/>
  <dc:language>en-US</dc:language>
  <cp:lastModifiedBy>042IvanchinovaTK</cp:lastModifiedBy>
  <cp:lastPrinted>2017-08-16T12:12:00Z</cp:lastPrinted>
  <dcterms:modified xsi:type="dcterms:W3CDTF">2020-10-14T07:29:00Z</dcterms:modified>
  <cp:revision>2</cp:revision>
  <dc:subject/>
  <dc:title>ПФР</dc:title>
</cp:coreProperties>
</file>