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Среди  долгожителей, получающих в сентябре персональное поздравление Президента России Владимира Путина, - более 170 брянц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  в  сентябре  чуть более 170 старейших жителей Брянской области, которым исполняется 90, 95 лет, получают поздравление главы государства Владимира Путина. Лидирующую позицию по-прежнему занимают женщины, мужчин  среди именинников –</w:t>
      </w:r>
      <w:r>
        <w:rPr>
          <w:b/>
          <w:sz w:val="28"/>
        </w:rPr>
        <w:t xml:space="preserve"> </w:t>
      </w:r>
      <w:r>
        <w:rPr>
          <w:sz w:val="28"/>
        </w:rPr>
        <w:t>27.</w:t>
      </w:r>
    </w:p>
    <w:p>
      <w:pPr>
        <w:pStyle w:val="NormalWeb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этом 140  жителей области   отметят в сентябре  свой  90-й день рождения, более 30 - 95-ый.</w:t>
      </w:r>
    </w:p>
    <w:p>
      <w:pPr>
        <w:pStyle w:val="NormalWeb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мь долгожителей  будут праздновать  свои круглые даты 17 сентября, в День освобождения Брянщины от немецко-фашистских захватчиков. Двое из них проживают в Брянске, остальные - в Климовском, Жуковском районах, Комаричах.</w:t>
      </w:r>
    </w:p>
    <w:p>
      <w:pPr>
        <w:pStyle w:val="NormalWeb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дному из старейших жителей областного центра в этот памятный день исполнится 95 лет. 17 сентября 1943 года у него был двойной праздник: 18-тилетие и день освобождения Брянщины от немецко-фашистских захватчиков.</w:t>
      </w:r>
    </w:p>
    <w:p>
      <w:pPr>
        <w:pStyle w:val="NormalWeb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личительной особенностью долгожительниц  сентября стало то, что среди них есть не только Варвары, Антонины, Евдокии, Пелагеи, но и несколько женщин, носящих имя Лукерья, Ефросинья, Фира, Ираида, Лония.</w:t>
      </w:r>
      <w:r>
        <w:rPr>
          <w:rFonts w:ascii="Calibri&quot;" w:hAnsi="Calibri&quot;"/>
          <w:sz w:val="22"/>
        </w:rPr>
        <w:t xml:space="preserve">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мыми популярными женскими именами тех лет все также были Мария и Анна.</w:t>
      </w:r>
    </w:p>
    <w:p>
      <w:pPr>
        <w:pStyle w:val="NormalWeb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реди долгожителей - мужчин, родившихся в сентябре, есть не только Иваны, Алексеи, но и Пятрас и Эрнест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деление Пенсионного фонда России по Брянской области  поздравляет  брянцев  с наступающими праздниками -  Днем города и Днем освобождения Брянщины от немецко-фашистских захватчиков, желает всем  счастья, добра и ми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Style12" w:customStyle="1">
    <w:name w:val="Обычный (веб) Знак"/>
    <w:basedOn w:val="DefaultParagraphFont"/>
    <w:link w:val="NormalWeb"/>
    <w:qFormat/>
    <w:rsid w:val="00af0954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2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2075</Characters>
  <CharactersWithSpaces>2344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16T13:2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