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NormalWeb"/>
        <w:jc w:val="center"/>
        <w:rPr>
          <w:b/>
          <w:b/>
        </w:rPr>
      </w:pPr>
      <w:r>
        <w:rPr>
          <w:rFonts w:ascii="Times New Roman" w:hAnsi="Times New Roman"/>
          <w:b/>
          <w:sz w:val="28"/>
          <w:szCs w:val="28"/>
        </w:rPr>
        <w:t>До 1 октября   федеральным льготникам необходимо окончательно определиться с выбором социального пакета на 2021 год</w:t>
      </w:r>
    </w:p>
    <w:p>
      <w:pPr>
        <w:pStyle w:val="Normal"/>
        <w:jc w:val="both"/>
        <w:rPr/>
      </w:pPr>
      <w:r>
        <w:rPr/>
        <w:t xml:space="preserve">До 1 октября   федеральным льготникам необходимо окончательно определиться с выбором социального пакета на 2021  год или отказом от него в пользу денежного эквивалента. При этом решение должно быть взвешенным, чтобы не пожалеть о нем в следующем году. 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ение Пенсионного фонда России по Брянской области напоминает, что федеральные льготники, имеющие право на набор социальных услуг (НСУ), могут выбирать: получать социальные услуги в натуральной форме или в денежном эквиваленте. При этом законодательство предусматривает замену набора социальных услуг деньгами как полностью, так и частично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,   кто уже определился (пользуется социальным пакетом в этом году и не изменил своего решения на 2021), обращаться в Пенсионный фонд не нужно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же федеральный льготник изменил свое решение (получать набор социальных услуг вместо денег, или наоборот), в таком случае ему нужно не позднее  1 октября обратиться в МФЦ или  в Пенсионный фонд по месту жительства  (прием проводится по предварительной записи)  и написать новое заявление о смене способа получения социального пакета с 2021 года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кже напоминаем, что жителям Брянщины  доступен электронный сервис  - по распоряжению набором социальных услуг. Изменить вариант получения НСУ можно через Интернет, в Личном кабинете гражданина  на сайте ПФР -  это просто, удобно и доступно. 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>Для информации:</w:t>
      </w:r>
      <w:r>
        <w:rPr>
          <w:rFonts w:ascii="Times New Roman" w:hAnsi="Times New Roman"/>
          <w:sz w:val="24"/>
          <w:szCs w:val="24"/>
        </w:rPr>
        <w:t xml:space="preserve"> К федеральным льготникам относятся участники и инвалиды ВОВ, жители блокадного Ленинграда, ветераны боевых действий, вдовы умерших (погибших) участников ВОВ, члены семьи погибших военнослужащих, граждане, пострадавшие от последствий радиации, инвалиды всех групп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ор социальных услуг предоставляется всем получателям ежемесячной денежной выплаты (ЕДВ) в ПФР. На Брянщине их более 400 тысяч. В основном это люди, проживающие на радиационно-загрязненной территории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же ЕДВ назначается вместе с пенсией по инвалидности, поэтому новый электронный сервис по распоряжению набором социальных услуг (НСУ) особенно полезен маломобильным жителям области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оимость полного денежного эквивалента НСУ с 1 февраля выросла до 1155 руб. 06 коп. в месяц. Набор социальных услуг включает в себя предоставление лекарственных препаратов, медицинских изделий, продуктов лечебного питания – 889 руб.66 коп., предоставление путевки на санаторно-курортное лечение для профилактики основных заболеваний – 137 руб.63 коп., бесплатный проезд на пригородном железнодорожном транспорте или на междугородном транспорте к месту лечения и обратно – 127 руб.77 коп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1</Words>
  <Characters>2743</Characters>
  <CharactersWithSpaces>3118</CharactersWithSpaces>
  <Paragraphs>6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2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09-10T11:22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