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Web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трудники   Пенсионного фонда Брянщины участвуют сегодня</w:t>
      </w:r>
    </w:p>
    <w:p>
      <w:pPr>
        <w:pStyle w:val="NormalWeb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донорской акции по сдаче крови «75-летию Победы - 75 донаций»</w:t>
      </w:r>
    </w:p>
    <w:p>
      <w:pPr>
        <w:pStyle w:val="NormalWeb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годня, в преддверии Дня освобождения Брянщины от немецко-фашистских захватчиков, сотрудники  Отделения Пенсионного фонда России по Брянской области, Центра по выплате пенсии и межрайонного управления ПФР в г.Брянске участвуют  в донорской акции по сдаче крови и плазмы «75-летию Победы - 75 донаций»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я процедура проходит недалеко от  здания ПФР, под контролем медиков  областной передвижной станции переливания крови. 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норам крови и ее компонентов провели предварительный осмотр и обеспечили все необходимые меры предосторожности - прежде всего, соблюдение социальной дистанции и масочного режима. При входе всем пришедшим измерили температуру и обработали руки дезинфицирующими средствами.</w:t>
      </w:r>
    </w:p>
    <w:p>
      <w:pPr>
        <w:pStyle w:val="Normal"/>
        <w:shd w:val="clear" w:color="auto" w:fill="FFFFFF"/>
        <w:jc w:val="both"/>
        <w:rPr/>
      </w:pPr>
      <w:r>
        <w:rPr>
          <w:shd w:fill="FFFFFF" w:val="clear"/>
        </w:rPr>
        <w:t>- По данным Всемирной организации здравоохранения, каждый третий из нас  хотя бы раз в жизни нуждается в помощи доноров. Даже самый здоровый и благополучный человек не застрахован от травм или болезней, при которых требуется переливание крови.</w:t>
      </w:r>
      <w:r>
        <w:rPr>
          <w:lang w:eastAsia="ru-RU"/>
        </w:rPr>
        <w:t xml:space="preserve"> Особенно актуально это во время пандемии,  поэтому желающих заниматься  донорством среди сотрудников ПФР России сейчас стало еще больше.</w:t>
      </w:r>
      <w:r>
        <w:rPr/>
        <w:t xml:space="preserve"> Это наш ответ коронавирусу, - сказала управляющий Отделением Пенсионного фонда России по Брянской области Татьяна Серяк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- Все мы понимаем  важность такой акции и наш гражданский долг – принять в ней активное участие, - говорит начальник</w:t>
      </w:r>
      <w:r>
        <w:rPr>
          <w:i/>
        </w:rPr>
        <w:t xml:space="preserve"> </w:t>
      </w:r>
      <w:r>
        <w:rPr/>
        <w:t>межрайонного управления ПФР в г.Брянске Виктор Тимошин</w:t>
      </w:r>
      <w:r>
        <w:rPr>
          <w:i/>
        </w:rPr>
        <w:t xml:space="preserve">. </w:t>
      </w:r>
      <w:r>
        <w:rPr/>
        <w:t>Сам я сдавал кровь уже не раз. Только раньше приходилось ездить непосредственно на станцию переливания, а сейчас, когда есть такой удобный передвижной комплекс, это можно сделать, практически не покидая рабочего места – быстро, удобно, а главное - безопасно. Потому что  областная станция переливания крови использует только индивидуальные стерильные одноразовые системы, которые  обеспечивают стопроцентную гарантию.</w:t>
      </w:r>
    </w:p>
    <w:p>
      <w:pPr>
        <w:pStyle w:val="Normal"/>
        <w:shd w:val="clear" w:color="auto" w:fill="FFFFFF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val="clear" w:color="auto" w:fill="FFFFFF"/>
        <w:jc w:val="both"/>
        <w:rPr/>
      </w:pPr>
      <w:r>
        <w:rPr>
          <w:bCs/>
          <w:shd w:fill="FFFFFF" w:val="clear"/>
        </w:rPr>
        <w:t>Сотрудник</w:t>
      </w:r>
      <w:r>
        <w:rPr/>
        <w:t xml:space="preserve"> Отделения ПФР по Брянской области Андрей  Титченко – один из самых активных доноров Пенсионного фонда</w:t>
      </w:r>
      <w:r>
        <w:rPr>
          <w:bCs/>
          <w:shd w:fill="FFFFFF" w:val="clear"/>
        </w:rPr>
        <w:t>. Он сдавал кровь уже раз 30.</w:t>
      </w:r>
    </w:p>
    <w:p>
      <w:pPr>
        <w:pStyle w:val="Normal"/>
        <w:shd w:val="clear" w:color="auto" w:fill="FFFFFF"/>
        <w:jc w:val="both"/>
        <w:rPr>
          <w:bCs/>
          <w:shd w:fill="FFFFFF" w:val="clear"/>
        </w:rPr>
      </w:pPr>
      <w:r>
        <w:rPr/>
        <w:t xml:space="preserve"> </w:t>
      </w:r>
      <w:r>
        <w:rPr/>
        <w:t xml:space="preserve">- Обычно люди задумываются о сдаче крови, когда жизнь  их близких находится под угрозой и срочно нужно переливание. Но в медицине должны быть гарантии. Поэтому </w:t>
      </w:r>
      <w:r>
        <w:rPr>
          <w:lang w:eastAsia="ru-RU"/>
        </w:rPr>
        <w:t>для меня такая акция – очень важная.</w:t>
      </w:r>
      <w:r>
        <w:rPr>
          <w:bCs/>
          <w:shd w:fill="FFFFFF" w:val="clear"/>
        </w:rPr>
        <w:t xml:space="preserve"> Сегодня помогаем мы -  завтра, если потребуется,  помогут нам. И пусть это будет наш маленький вклад  в поддержку тех, для кого наша кровь – это ЖИЗНЬ. И наш ответ коронавирусу, - сказал </w:t>
      </w:r>
      <w:r>
        <w:rPr/>
        <w:t>Андрей  Титченко</w:t>
      </w:r>
      <w:r>
        <w:rPr>
          <w:bCs/>
          <w:shd w:fill="FFFFFF" w:val="clear"/>
        </w:rPr>
        <w:t xml:space="preserve">. 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 xml:space="preserve">Кровь и плазму сегодня сдали около 50  сотрудников Пенсионного фонда.  </w:t>
      </w:r>
    </w:p>
    <w:p>
      <w:pPr>
        <w:pStyle w:val="Normal"/>
        <w:shd w:val="clear" w:color="auto" w:fill="FFFFFF"/>
        <w:jc w:val="both"/>
        <w:rPr>
          <w:shd w:fill="FFFFFF" w:val="clear"/>
        </w:rPr>
      </w:pPr>
      <w:r>
        <w:rPr>
          <w:lang w:eastAsia="ru-RU"/>
        </w:rPr>
        <w:t xml:space="preserve">Акция </w:t>
      </w:r>
      <w:r>
        <w:rPr/>
        <w:t>«75-летию Победы - 75 донаций» продолжается.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709</Characters>
  <CharactersWithSpaces>3092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0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04T08:10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