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none"/>
        </w:tabs>
        <w:ind w:left="120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</w:tabs>
        <w:ind w:left="120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- СЧЕТНОЙ ПАЛАТЫ МГЛИНСКОГО РАЙОНА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2 ГОД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утвержден приказом председателя Контрольно-счетной палаты  Мглинского района от 30.12.2021 г. № 14)</w:t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2"/>
        <w:gridCol w:w="5671"/>
        <w:gridCol w:w="2410"/>
        <w:gridCol w:w="2128"/>
        <w:gridCol w:w="411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формирования и исполнения бюджета муниципального образования «Мглинский район»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юджета городского и сельских поселений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формирования  бюджета Мглинского муниципального района, бюджета городского и сельских поселений Мглинского района на 2023 год  и плановый период 2024 и 2025 годов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u w:val="single"/>
              </w:rPr>
            </w:pPr>
            <w:r>
              <w:rPr/>
              <w:t>1.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Экспертиза и подготовка заключения на проект решения» «О бюджете Мглинского муниципального района  на 2023 год и на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Л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Экспертиза и подготовка заключений на проекты решений о бюджетах городского и сельских поселений Мглинского района» на 2023 год и на плановый период 2024 и 2025 годов (4 поселения)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Мгл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Ветл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снокос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Симонт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      полномочий КС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троль  исполнения бюджета Мглинского муниципального района на 2022 год и на плановый период 2023 и 2024 годов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й на проекты решений о внесении изменений и дополнений в решение «О бюджете Мглинского муниципального района на 2022  год и на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Чуприк Л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глинского района 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Экспертно-аналитическое мероприятие «Экспертиза и подготовка заключения на  отчет об исполнении бюджета Мглинского муниципального района 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2 года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Контрольно-счетной палат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-аналитическое мероприятие «Экспертиза и подготовка заключения на  отчет об исполнении бюджета Мглинского муниципального района  з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2 года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Экспертиза и подготовка заключения на  отчет об исполнении бюджета Мглинского муниципального района  за 9 месяцев 2022 года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кспертиза и подготовка заключений на проекты решений о внесении изменений  в решения о бюджетах городского и сельских поселений Мглинского района  на 2022  год и на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е подлежат проекты решений о внесении изменений в бюджеты следующих поселений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Мгл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тл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Краснокос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Симонт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дека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   полномочий КС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-аналитическое мероприятие «Экспертиза и подготовка заключений на  отчеты об исполнении бюджетов городского и сельских поселений Мглинского района» 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2 года (4 поселения)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е подлежат отчеты об исполнении бюджетов следующих поселений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Мгл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Ветл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Краснокос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Симонт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   полномочий КС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Экспертно-аналитическое мероприятие «Экспертиза и подготовка заключений на  отчеты об исполнении бюджетов городского и сельских поселений Мглинского района» 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2 года (4 поселения)»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е подлежат отчеты об исполнении бюджетов следующих поселений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Мгл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Ветл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Краснокос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Симонт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   полномочий КС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Экспертиза и подготовка заключений на  отчеты об исполнении бюджетов городского и сельских поселений Мглинского района за 9 месяцев 2022 года (4 поселения)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е подлежат отчеты об исполнении бюджетов следующих поселений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Мгл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Ветл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Краснокос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Симонт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   полномочий КС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троль исполнения бюджета  муниципального образования «Мглинский  район» за 2020 год 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Экспертиза и подготовка заключения на  отчет об исполнении бюджетам Мглинского муниципального района за 2021 год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3" w:firstLine="10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Экспертиза и подготовка заключений на отчеты об исполнении бюджетов городского  и сельских поселений Мглинского района за 2021 год (4поселения)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е подлежат отчеты об исполнении бюджетов следующих поселений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Мгл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Ветл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Краснокос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Симонт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   полномочий КС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и экспертно-аналитическая деятельность Контрольно-счетной палаты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е мероприятия</w:t>
            </w:r>
          </w:p>
        </w:tc>
      </w:tr>
      <w:tr>
        <w:trPr>
          <w:trHeight w:val="142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ероприятие «</w:t>
            </w:r>
            <w:r>
              <w:rPr>
                <w:color w:val="000000"/>
                <w:sz w:val="28"/>
                <w:szCs w:val="28"/>
              </w:rPr>
              <w:t>«Проверка финансово-хозяйственной деятельности Симонтовской сельской администрации за   2021 год и истекший период 2022 го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>
          <w:trHeight w:val="3606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мероприятие</w:t>
            </w:r>
            <w:r>
              <w:rPr>
                <w:sz w:val="28"/>
                <w:szCs w:val="28"/>
              </w:rPr>
              <w:t xml:space="preserve"> ««Проверка целевого и эффективного использования субсидий, предоставленных муниципальным образованиям на обеспечение населения Брянской области питьевой водой из систем централизованного водоснабжения в рамках государственной программы «Развитие топливно-энергетического комплекса и жилищно-коммунального хозяйства Брянской области», за 2021 год и истекший период 2022 год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совместное с Контрольно-счетной палатой Брянск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юль-октябрь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>
          <w:trHeight w:val="133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3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мероприятие ««Проверка финансово-хозяйственной деятельности Краснокосаровской сельской администрации за   2021 год и истекший период 2022 го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176" w:hanging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муниципальные программы, проекты решений Мглинского районного Совета народных депутатов, нормативно-правовые акты Мгл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рганизационное обеспечение деятельности</w:t>
            </w:r>
            <w:r>
              <w:rPr>
                <w:b/>
                <w:sz w:val="28"/>
                <w:szCs w:val="28"/>
              </w:rPr>
              <w:t xml:space="preserve"> Контрольно-счетной палаты 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Мглинскому районному Совету народных депутатов информации о результатах проведенных проверок и вытекающих из них выводов, рекомендаций и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аботе Контрольно-счетной палаты Мглинского района з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лана работы Контрольно-счетной палаты Мглинского района н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Л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Контрольно-счетной палате Мглинского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о результатах деятельности Контрольно-счетной палаты Мглинского района для размещения на  сайте Мглинского муниципального  района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Л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Контрольно-счетной палате Мглинского района 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нференций, семинаров и совещаний, проводимых Контрольно-счетной палатой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ссий, комитетов, комиссий, совещаний, проводимых органами государственной власти и правоохранительными орга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ормативных и методических документов Контрольно-счетной палаты Мгл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Станда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вышению квалификации сотрудников Контрольно-счетной палаты Мгл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дложений по проекту бюджета Контрольно-счетной палаты  Мглинского района на 2023 год и на плановый период 2024 и 2025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установленные финансовым отделом администрации район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Л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запросов и обращений юридических и физических лиц должностными лицами Контрольно-счетной палаты Мглинского района по вопросам, входящим в их компетен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Л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4:00Z</dcterms:created>
  <dc:creator>Пользователь</dc:creator>
  <dc:description/>
  <cp:keywords/>
  <dc:language>en-US</dc:language>
  <cp:lastModifiedBy>Admin</cp:lastModifiedBy>
  <cp:lastPrinted>2018-01-17T12:04:00Z</cp:lastPrinted>
  <dcterms:modified xsi:type="dcterms:W3CDTF">2022-01-11T11:24:00Z</dcterms:modified>
  <cp:revision>141</cp:revision>
  <dc:subject/>
  <dc:title>ПЛАН РАБОТЫ</dc:title>
</cp:coreProperties>
</file>