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косар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осаровская сельская 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 2021г.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са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раснокосаровского сельского  поселения  Мглинского района Брян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Краснокосаровского сельского  поселения на 2022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Опубликовать настоящее постановление в официальном печатном издании «Муниципальный вестник» и разместить данное постановление на официальном сайте администрации Мглинского района в сети интернет «www.mgladm.ru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Глава Краснокосаровской с/а                                          В.М.Щетник                                      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м Краснокосаровской сельской администрацие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 2021 № 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Краснокосаровского сельского 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Краснокосаровского сель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Краснокосаровского сельского  поселения проверок соблюдения юридическими лицами, индивидуальными предпринимателями и гражданами Правил благоустройства территории Краснокосаровского сельского 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Краснокосаровского сельского  поселения осуществляется Отделом строительства, архитектуры, транспорта и 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7"/>
        <w:gridCol w:w="2934"/>
        <w:gridCol w:w="1840"/>
        <w:gridCol w:w="1847"/>
      </w:tblGrid>
      <w:tr>
        <w:trPr>
          <w:trHeight w:val="1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а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с/а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а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сайте администрации Мглинского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5:00Z</dcterms:created>
  <dc:creator>Вера</dc:creator>
  <dc:description/>
  <cp:keywords/>
  <dc:language>en-US</dc:language>
  <cp:lastModifiedBy>Customer</cp:lastModifiedBy>
  <cp:lastPrinted>2021-12-15T15:16:00Z</cp:lastPrinted>
  <dcterms:modified xsi:type="dcterms:W3CDTF">2021-12-15T12:17:00Z</dcterms:modified>
  <cp:revision>13</cp:revision>
  <dc:subject/>
  <dc:title/>
</cp:coreProperties>
</file>