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Более 500 брянских  долгожителей получат в июле персональное поздравление Президента России Владимира Пут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юль – один из самых  богатых  на  долгожителей  месяц года. Более  500 старейших брянцев,  которым исполнится  90, 95, 100 и даже 105(!)  лет, получат  в этом месяце поздравление главы государства Владимира Путина. Лидирующую позицию по-прежнему занимают женщины, мужчин  среди именинников – лишь около  шестидесяти.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этом около 400  жителей области   отметят в июле  свой  90-й день рождения, более  100 - 95-ый. 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одной из старейших долгожительниц  Брянщины (она из Стародуба)  в июле  будет  105-ый (!) день рождения.  Две долгожительницы  (из Брянска и Клинцов)  готовятся  встретить   вековой юбилей. Причем, у бабушки Тани  из Клинцов он будет 1 июля, в День общероссийского голосования по вопросу одобрения изменений в Конституцию РФ. Одна энергетика этого дня чего стоит!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стати, в целом по области более 340 брянских долгожителей родились 1 июля. Если позволит здоровье, все они могут принять  участие  в общероссийском 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голосовании (на дому или на избирательном участке), и везде  таким почтенным </w:t>
      </w:r>
      <w:bookmarkEnd w:id="0"/>
      <w:r>
        <w:rPr>
          <w:rFonts w:ascii="Times New Roman" w:hAnsi="Times New Roman"/>
          <w:sz w:val="28"/>
          <w:szCs w:val="28"/>
        </w:rPr>
        <w:t xml:space="preserve">людям, истинным гражданам нашей страны,  будут особенно рады. Это живая история России, и именно у наших старейшин  нужно учиться жить правильно, долго и рассказывать о них с гордость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915</Characters>
  <CharactersWithSpaces>2166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6-30T08:44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