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оминаем: прием в клиентских службах ПФР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только по предварительной запис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ение Пенсионного фонда России по Брянской области напоминает: для снижения риска распространения коронавирусной инфекции в клиентских службах и  управлениях Пенсионного фонда региона  </w:t>
      </w:r>
      <w:r>
        <w:rPr>
          <w:rFonts w:cs="Times New Roman" w:ascii="Times New Roman" w:hAnsi="Times New Roman"/>
          <w:b/>
          <w:sz w:val="24"/>
          <w:szCs w:val="24"/>
        </w:rPr>
        <w:t>прием по-прежнему ведется только по предварительной записи и 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ся на прием в клиентскую службу можно через электронный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cs="Times New Roman"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branches/bryansk/info/~grazhd/109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ы и предпенсионеры могут получить через кабинет справки и документы, в том числе для дистанционного представления в другие организации. Работающим россиянам в кабинете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 или замене социальной услуги на денежную компенсац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тносительно назначенных выплат и предоставления услуг фонда можно направить через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нлайн-приемну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обращение по единовременной выплате 10 тысяч рублей можно через  </w:t>
      </w:r>
      <w:r>
        <w:rPr>
          <w:rFonts w:cs="Times New Roman" w:ascii="Times New Roman" w:hAnsi="Times New Roman"/>
          <w:color w:val="050505"/>
          <w:sz w:val="24"/>
          <w:szCs w:val="24"/>
          <w:lang w:eastAsia="ru-RU"/>
        </w:rPr>
        <w:t xml:space="preserve">Модуль  взаимодействия специалистов  ПФР  с гражданами посредством организации онлайн-чата на сайте ПФР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line.pfrf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2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регите себя, своих близких и будьте здоровы!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9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10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11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2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branches/bryansk/info/~grazhd/1093" TargetMode="External"/><Relationship Id="rId7" Type="http://schemas.openxmlformats.org/officeDocument/2006/relationships/hyperlink" Target="https://es.pfrf.ru/appeal" TargetMode="External"/><Relationship Id="rId8" Type="http://schemas.openxmlformats.org/officeDocument/2006/relationships/hyperlink" Target="https://online.pfrf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pfrf.ru/ot_bryansk/" TargetMode="External"/><Relationship Id="rId11" Type="http://schemas.openxmlformats.org/officeDocument/2006/relationships/hyperlink" Target="https://twitter.com/Bryansk_pfr" TargetMode="External"/><Relationship Id="rId12" Type="http://schemas.openxmlformats.org/officeDocument/2006/relationships/hyperlink" Target="https://vk.com/pfr_bryan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5T10:54:00Z</dcterms:modified>
  <cp:revision>2</cp:revision>
  <dc:subject/>
  <dc:title>Пенсионный фонд  принимает заявления на выплату 12 000 рублей</dc:title>
</cp:coreProperties>
</file>