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Брянские  семьи начали получать новую выплату </w:t>
      </w:r>
      <w:r>
        <w:rPr>
          <w:b/>
          <w:sz w:val="28"/>
          <w:szCs w:val="28"/>
        </w:rPr>
        <w:t xml:space="preserve">по указу президента  - </w:t>
      </w:r>
      <w:r>
        <w:rPr>
          <w:rStyle w:val="StrongEmphasis"/>
          <w:sz w:val="28"/>
          <w:szCs w:val="28"/>
        </w:rPr>
        <w:t>пять тысяч рублей на детей до трех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мы уже не раз сообщали, в соответствии с указом президента России Владимира Путина расширено право семей на ежемесячную выплату 5 тысяч рублей, которая с апреля по июнь предоставляется на детей до трех лет. Теперь эти средства могут получить не только семьи, имеющие материнский капитал, но и вообще все семьи, родившие или усыновившие первого ребенка с 1 апреля 2017 года до 1 января 2020-го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рянщине право на ежемесячную выплату 5 тысяч  рублей  на детей до трех лет дополнительно получили около 11 тысяч  семей, не имеющих права на материнский капитал</w:t>
      </w:r>
      <w:r>
        <w:rPr>
          <w:i/>
          <w:sz w:val="28"/>
          <w:szCs w:val="28"/>
        </w:rPr>
        <w:t>.</w:t>
      </w:r>
      <w:r>
        <w:rPr>
          <w:i/>
        </w:rPr>
        <w:t xml:space="preserve"> </w:t>
      </w:r>
      <w:r>
        <w:rPr>
          <w:sz w:val="28"/>
          <w:szCs w:val="28"/>
        </w:rPr>
        <w:t>(Напомним, месяцем раньше право на выплату получили также около 19 тысяч семей, имеющих материнский капитал. На конец  мая эту выплату получили уже почти 18 тысяч брянских сем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ым на 26 мая, Пенсионным фондом области  вынесено   более 10 тысяч 700 положительных решений на предоставление выплаты всем семьям, в которых есть дети до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по Брянской  области направило семьям с детьми выплаты сразу за два месяца - апрель и май. Для этого перечислено почти 108 миллионов рубле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в целом выплаты могут быть произведены за три месяца – с апреля по июнь. Прием заявлений будет идти  до 1 октября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27T15:23:00Z</dcterms:modified>
  <cp:revision>2</cp:revision>
  <dc:subject/>
  <dc:title>Пенсионный фонд  принимает заявления на выплату 12 000 рублей</dc:title>
</cp:coreProperties>
</file>