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е 200 брянских долгожителей получат в мае персональное поздравление Президента</w:t>
      </w:r>
    </w:p>
    <w:p>
      <w:pPr>
        <w:pStyle w:val="Heading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  в  мае  более 200 старейших жителей Брянской области, которым исполнится 90, 95 или 100 лет, получат поздравление главы государства Владимира Путина. Лидирующую позицию по-прежнему занимают женщины, мужчин  среди именинников – чуть более четвер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177 жителей области  планируют отметить свой  90-й день рождения, двадцать три  - 95-ый, а  две бабушки  (Евдокия из Брянска и Татьяна из пгт.Комаричи),  не торопясь, подходят к своему вековому юбилею. Одной из них сто лет исполнится 8 мая, другой – 13-го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жителей области будут отмечать свои круглые даты 1 мая. А у пятерых  день рождения совпадает в этом году с 75-летием Великой Победы. Среди юбиляров – два мужчины, из Брянска и Погарского района, обоим исполнится по 90 лет, и три женщины – из Унечи, Клинцов и областного центра. Примечательно, что одна из них родилась ровно за 20 лет до Великой Победы и сейчас живет на улице Брянского фронта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олгожительниц  мая  стало  то, что среди них есть не только Агриппины, Варвары, Евдокии, Пелагеи, Капитолины, но и  несколько женщин, носящих имя Надежда. Сто лет назад  люди также с надеждой смотрели на май,  и, как мы с вами сейчас,  ждали от него не только тепла, предпосылок для хорошего урожая,  но  и  доброго здравия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адежда помогла им преодолеть все жизненные трудности и неурядицы. И нам с вами помож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. Берегите себя и своих близких. Чтобы через несколько десятилетий тоже войти в число долгожителей Брянщины и Росс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28T08:50:00Z</dcterms:modified>
  <cp:revision>2</cp:revision>
  <dc:subject/>
  <dc:title>Пенсионный фонд  принимает заявления на выплату 12 000 рублей</dc:title>
</cp:coreProperties>
</file>