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В Новозыбкове  принято первое на Брянщине заявление на выдачу сертификата на материнский капитал на первого ребенк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br/>
        <w:tab/>
      </w:r>
      <w:r>
        <w:rPr>
          <w:rStyle w:val="StrongEmphasis"/>
          <w:rFonts w:cs="Times New Roman" w:ascii="Times New Roman" w:hAnsi="Times New Roman"/>
          <w:sz w:val="28"/>
        </w:rPr>
        <w:t>На Брянщине  начался прием заявлений на выдачу сертификата на материнский  семейный  капитал на первого ребенка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Style w:val="StrongEmphasis"/>
          <w:rFonts w:cs="Times New Roman" w:ascii="Times New Roman" w:hAnsi="Times New Roman"/>
          <w:sz w:val="28"/>
        </w:rPr>
        <w:t xml:space="preserve">Первое в области заявление на выдачу сертификата на первенца  было </w:t>
      </w:r>
      <w:r>
        <w:rPr>
          <w:rFonts w:cs="Times New Roman" w:ascii="Times New Roman" w:hAnsi="Times New Roman"/>
          <w:sz w:val="28"/>
        </w:rPr>
        <w:t>принято</w:t>
      </w:r>
      <w:r>
        <w:rPr>
          <w:rStyle w:val="StrongEmphasis"/>
          <w:rFonts w:cs="Times New Roman" w:ascii="Times New Roman" w:hAnsi="Times New Roman"/>
          <w:sz w:val="28"/>
        </w:rPr>
        <w:t xml:space="preserve"> вчера в </w:t>
      </w:r>
      <w:r>
        <w:rPr>
          <w:rFonts w:cs="Times New Roman" w:ascii="Times New Roman" w:hAnsi="Times New Roman"/>
          <w:sz w:val="28"/>
        </w:rPr>
        <w:t xml:space="preserve"> межрайонном управлении Пенсионного фонда в городе  Новозыбкове</w:t>
      </w:r>
      <w:r>
        <w:rPr>
          <w:rStyle w:val="StrongEmphasis"/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Его подала  жительница деревни Дубровка Новозыбковского района Александра Пр</w:t>
      </w:r>
      <w:r>
        <w:rPr>
          <w:rFonts w:cs="Times New Roman" w:ascii="Times New Roman" w:hAnsi="Times New Roman"/>
          <w:i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>дня. Александра Николаевна – молодая мама, ей 19 лет.  6 февраля в семье родился  сын Илья, который и дал право на материнский капитал. Каким образом будут использованы средства материнского семейного капитала, счастливая мама еще не определилась. Но однозначно: семье они будут очень кстати.</w:t>
      </w:r>
    </w:p>
    <w:p>
      <w:pPr>
        <w:pStyle w:val="Style12"/>
        <w:spacing w:before="0" w:after="0"/>
        <w:jc w:val="both"/>
        <w:rPr>
          <w:rFonts w:ascii="Calibri" w:hAnsi="Calibri" w:cs="Calibri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Style w:val="StrongEmphasis"/>
          <w:rFonts w:cs="Times New Roman" w:ascii="Times New Roman" w:hAnsi="Times New Roman"/>
          <w:sz w:val="28"/>
        </w:rPr>
        <w:t xml:space="preserve"> Еще одно заявление на выдачу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сертификата на материнский  семейный  капитал на первого ребенка</w:t>
      </w:r>
      <w:r>
        <w:rPr>
          <w:rFonts w:cs="Times New Roman" w:ascii="Times New Roman" w:hAnsi="Times New Roman"/>
          <w:sz w:val="28"/>
        </w:rPr>
        <w:t xml:space="preserve"> поступило вчера в управление Пенсионного фонда в Карачевском районе.  </w:t>
      </w:r>
      <w:r>
        <w:rPr>
          <w:rFonts w:cs="Times New Roman" w:ascii="Times New Roman" w:hAnsi="Times New Roman"/>
          <w:color w:val="000000"/>
          <w:sz w:val="28"/>
        </w:rPr>
        <w:t>Его подала  Арпине Шароян, у которой 3 февраля  родилась дочь Эмма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областном центре первое заявление </w:t>
      </w:r>
      <w:r>
        <w:rPr>
          <w:rStyle w:val="StrongEmphasis"/>
          <w:rFonts w:cs="Times New Roman" w:ascii="Times New Roman" w:hAnsi="Times New Roman"/>
          <w:sz w:val="28"/>
        </w:rPr>
        <w:t xml:space="preserve">на выдачу сертификата  на материнский капитал на первенца было принято сегодня, в клиентской службе Советского района межрайонного управления ПФР в городе Брянске. Заявление поступило от  Ольги Захаровой. 13 февраля (в преддверии  собственного дня рождения) у нее родился сын Кирилл. </w:t>
      </w:r>
      <w:r>
        <w:rPr>
          <w:rFonts w:cs="Times New Roman" w:ascii="Times New Roman" w:hAnsi="Times New Roman"/>
          <w:sz w:val="28"/>
        </w:rPr>
        <w:t>Средства материнского капитала молодая мама планирует использовать на улучшение жилищных условий  или образование ребенка -  с окончательным выбором семья пока не определилась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Напомним, 1 марта президент России Владимир Путин подписал федеральный закон, направленный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расширение программы материнского (семейного) капитала.</w:t>
        </w:r>
      </w:hyperlink>
      <w:r>
        <w:rPr>
          <w:rFonts w:cs="Times New Roman" w:ascii="Times New Roman" w:hAnsi="Times New Roman"/>
          <w:sz w:val="28"/>
        </w:rPr>
        <w:t xml:space="preserve"> Сама программа продлена на пять лет – до конца 2026 года, а право на дополнительные меры государственной поддержки теперь имеют также семьи, в которых с 1 января 2020 года родился или был усыновлен первый ребенок. Размер материнского капитала на первенца  составляет 466 617 рублей. </w:t>
        <w:br/>
        <w:tab/>
        <w:t xml:space="preserve">Брянские  семьи сразу проявили активный интерес  к предложенным президентом изменениям в программу, с нетерпением ждали подписания закона, а теперь  с большой радостью  стремятся оперативно  реализовать свое право.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Чтобы семьи не только быстрее получали материнский капитал, но и не тратили усилия на его оформление, начиная с середины апреля Пенсионный фонд приступает к проактивной выдаче сертификатов МСК. Это означает, что после появления в семье ребенка материнский капитал будет оформлен автоматически, и семья сможет приступить к распоряжению средствами, не обращаясь  за самим сертификатом. Все необходимое для этого Пенсионный фонд сделает самостоятельно. Сведения о появлении ребенка, дающего право на материнский капитал, будут поступать в ПФР из государственного реестра записей актов гражданского состояния. </w:t>
      </w:r>
    </w:p>
    <w:p>
      <w:pPr>
        <w:pStyle w:val="Style12"/>
        <w:spacing w:before="0" w:after="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ab/>
        <w:t>В настоящее время отделения ПФР России тестируют оформление сертификата по сведениям реестра ЗАГС и определяют необходимую для этого информацию о родителях и детях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анные об оформлении сертификата фиксируются в информационной системе Пенсионного фонда и направляются в личный кабинет матери на сайте Пенсионного фонда или портале Госуслуг. Поэтому </w:t>
      </w:r>
      <w:r>
        <w:rPr>
          <w:rFonts w:cs="Times New Roman" w:ascii="Times New Roman" w:hAnsi="Times New Roman"/>
          <w:b/>
          <w:sz w:val="28"/>
        </w:rPr>
        <w:t>уже сейчас молодые родители должны позаботиться о том, чтобы иметь подтвержденную учетную запись на портале государственных услуг</w:t>
      </w:r>
      <w:r>
        <w:rPr>
          <w:rFonts w:cs="Times New Roman" w:ascii="Times New Roman" w:hAnsi="Times New Roman"/>
          <w:sz w:val="28"/>
        </w:rPr>
        <w:t xml:space="preserve"> и вовремя получать всю важную для них информацию из Пенсионного фонда. </w:t>
      </w:r>
      <w:r>
        <w:rPr/>
        <w:t xml:space="preserve"> </w:t>
      </w:r>
    </w:p>
    <w:p>
      <w:pPr>
        <w:pStyle w:val="Style12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</w:rPr>
        <w:t>Начиная с 2021 года, оформить материнский капитал и распорядиться его средствами можно будет  в более короткие сроки. На выдачу сертификата, согласно новому порядку, будет отводиться не больше пяти рабочих дней, на рассмотрение заявки о распоряжении средствами – не больше десяти рабочих дней. В отдельных случаях эти сроки могут продлеваться соответственно до пятнадцати и двадцати рабочих дней, если возникнет необходимость запросить информацию в других ведомствах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До 2021 года сроки  оформления сертификата на материнский капитал и распоряжения его средствами остаются прежними: не более месяца на выдачу сертификата и столько же - на рассмотрение заявки о распоряжении его средствами. </w:t>
      </w:r>
    </w:p>
    <w:p>
      <w:pPr>
        <w:pStyle w:val="Style12"/>
        <w:jc w:val="both"/>
        <w:rPr>
          <w:sz w:val="32"/>
        </w:rPr>
      </w:pPr>
      <w:r>
        <w:rPr>
          <w:rFonts w:cs="Times New Roman" w:ascii="Times New Roman" w:hAnsi="Times New Roman"/>
          <w:sz w:val="28"/>
        </w:rPr>
        <w:tab/>
        <w:t>Однако органы Пенсионного фонда уже сейчас принимают решение незамедлительно,  в  более сжатые сроки, сразу после получении необходимых данных.</w:t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4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5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6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7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basedOn w:val="Style7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WW8Num9z0">
    <w:name w:val="WW8Num9z0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branches/kostroma/news/~2020/03/03/200876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ot_bryansk/" TargetMode="External"/><Relationship Id="rId6" Type="http://schemas.openxmlformats.org/officeDocument/2006/relationships/hyperlink" Target="https://twitter.com/Bryansk_pfr" TargetMode="External"/><Relationship Id="rId7" Type="http://schemas.openxmlformats.org/officeDocument/2006/relationships/hyperlink" Target="https://vk.com/pfr_bryan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54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3-05T12:54:00Z</dcterms:modified>
  <cp:revision>2</cp:revision>
  <dc:subject/>
  <dc:title>Пенсионный фонд  принимает заявления на выплату 12 000 рублей</dc:title>
</cp:coreProperties>
</file>