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Вчера в Карачеве  прошел Круглый стол  по актуальным вопросам поддержки людей старшего поколения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>Вчера в Карачеве  прошел Круглый стол  по актуальным вопросам поддержки людей старшего поколения. В нем приняли участие председатель Брянской областной  общественной организации «Союз пенсионеров России» Нина Демчук, председатель местной организации Союза пенсионеров Вячеслав Готманов, начальник Управления Пенсионного фонда  в Карачевком районе Маргарита Николаева, активисты местной организации СПР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>- Забота о старшем поколении – безусловный государственный приоритет, - сказала, открывая Круглый стол, Нина Демчук. Это  задача общества в целом, в том числе – таких массовых общественных организаций, как Союз пенсионеров России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 номер один, который обсудили участники Круглого стола,  -  подготовка  к 75-летию Великой Победы и  50-летию основания в Карачевском районе  юнармейского движения. О мероприятиях, запланированных в связи с этим для ветеранов, рассказал председатель местной организации Союза пенсионеров Вячеслав Готманов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бравшиеся  говорили  также  о  различных аспектах  жизни пожилых людей – пенсионном обеспечении, активном долголетии, участии в общественной жизни города и района, вовлечении в добровольческую (волонтерскую) деятельность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>Начальник Управления Пенсионного фонда  в Карачевском районе Маргарита Николаева  рассказала  об индексации в 2020 году пенсии,  социальных выплат и самой значимой для  ветеранов  выплате – ко Дню Великой Победы, которая будет произведена в апреле. По инициативе Президента России Владимира Путина ее получат более миллиона ста тысяч россиян. По предварительным данным, в Карачевском районе получателями единовременной выплаты станут более  440 человек.</w:t>
      </w:r>
    </w:p>
    <w:p>
      <w:pPr>
        <w:pStyle w:val="Style12"/>
        <w:jc w:val="both"/>
        <w:rPr>
          <w:sz w:val="32"/>
        </w:rPr>
      </w:pPr>
      <w:r>
        <w:rPr>
          <w:rFonts w:cs="Times New Roman" w:ascii="Times New Roman" w:hAnsi="Times New Roman"/>
          <w:sz w:val="28"/>
        </w:rPr>
        <w:t>Участники Круглого стола не обошли стороной и еще одно важное направление работы - формирование компьютерной грамотности жителей района. В этом году основам Азбуки Интернета бесплатно будет обучено 40 карачевских пенсионеров и инвалидов. Новая социальная программа, софинансируемая Пенсионным фондом России,  призвана сделать жизнь пожилых людей комфортнее, а государственные электронные услуги  для них – доступне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7"/>
    <w:qFormat/>
    <w:rPr/>
  </w:style>
  <w:style w:type="character" w:styleId="C1">
    <w:name w:val="c1"/>
    <w:basedOn w:val="Style7"/>
    <w:qFormat/>
    <w:rPr/>
  </w:style>
  <w:style w:type="character" w:styleId="Style10">
    <w:name w:val="Обычный (веб) Знак"/>
    <w:basedOn w:val="Style7"/>
    <w:qFormat/>
    <w:rPr>
      <w:rFonts w:ascii="Verdana" w:hAnsi="Verdana" w:cs="Verdana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12">
    <w:name w:val="Выделение1"/>
    <w:basedOn w:val="Normal"/>
    <w:qFormat/>
    <w:pPr>
      <w:suppressAutoHyphens w:val="false"/>
    </w:pPr>
    <w:rPr>
      <w:i/>
      <w:iCs/>
      <w:sz w:val="20"/>
      <w:szCs w:val="20"/>
      <w:lang w:val="en-US"/>
    </w:rPr>
  </w:style>
  <w:style w:type="paragraph" w:styleId="13">
    <w:name w:val="Строгий1"/>
    <w:basedOn w:val="Normal"/>
    <w:qFormat/>
    <w:pPr>
      <w:suppressAutoHyphens w:val="false"/>
    </w:pPr>
    <w:rPr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43:00Z</dcterms:created>
  <dc:creator>u1122</dc:creator>
  <dc:description/>
  <dc:language>en-US</dc:language>
  <cp:lastModifiedBy>Манчук Татьяна Александровна</cp:lastModifiedBy>
  <cp:lastPrinted>2019-09-10T10:50:00Z</cp:lastPrinted>
  <dcterms:modified xsi:type="dcterms:W3CDTF">2020-02-18T13:43:00Z</dcterms:modified>
  <cp:revision>2</cp:revision>
  <dc:subject/>
  <dc:title>Пенсионный фонд  принимает заявления на выплату 12 000 рублей</dc:title>
</cp:coreProperties>
</file>