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делении Пенсионного фонда по Брянской области прошел семинар, посвященный реализации проекта «Электронная трудовая книжка»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bCs/>
          <w:sz w:val="28"/>
          <w:szCs w:val="28"/>
        </w:rPr>
        <w:tab/>
        <w:t xml:space="preserve">На прошлой неделе подписан закон о введении в России с 1 января 2020 года электронных трудовых книжек. </w:t>
      </w:r>
      <w:r>
        <w:rPr>
          <w:sz w:val="28"/>
          <w:szCs w:val="28"/>
        </w:rPr>
        <w:t>Он дает возможность работодателю формировать  в электронном виде и представлять в Пенсионный фонд РФ основную информацию о трудовой деятельности и стаже каждого работника.</w:t>
        <w:tab/>
        <w:t>Закон</w:t>
      </w:r>
      <w:r>
        <w:rPr>
          <w:sz w:val="28"/>
          <w:szCs w:val="28"/>
          <w:shd w:fill="FFFFFF" w:val="clear"/>
        </w:rPr>
        <w:t xml:space="preserve"> подготовлен правительством в рамках реализации национальной программы "Цифровая экономика".</w:t>
      </w:r>
    </w:p>
    <w:p>
      <w:pPr>
        <w:pStyle w:val="Normal"/>
        <w:shd w:fill="FFFFFF" w:val="clear"/>
        <w:spacing w:lineRule="atLeast" w:line="39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Предусмотренные изменения, по экспертным оценкам, затрагивают около 60 млн. работников и 8,4 млн. хозяйствующих субъектов, включая предпринимателей без образования юридического лица. У нас на Брянщине переход на электронные трудовые книжки может  затронуть порядка 349 тысяч  работников и 17,9 тыс. работодате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 Отделении Пенсионного фонда России по Брянской области прошел видеосеминар, посвященный изменениям, направленным на реализацию проекта «Электронная трудовая книжка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еминар был подготовлен отделом организации персонифицированного учета и взаимодействия со страхователями Отделения ПФР под руководством заместителя управляющего Отделением Елены Коваленко и начальника отдела Елены Левой. По видеосвязи в нем приняли участие  представители территориальных управлений ПФР в городах и районах области, которым предстоит заниматься этой работой.</w:t>
      </w:r>
    </w:p>
    <w:p>
      <w:pPr>
        <w:pStyle w:val="Normal"/>
        <w:jc w:val="both"/>
        <w:rPr>
          <w:sz w:val="32"/>
          <w:szCs w:val="32"/>
          <w:lang w:eastAsia="ru-RU"/>
        </w:rPr>
      </w:pPr>
      <w:r>
        <w:rPr>
          <w:bCs/>
          <w:sz w:val="28"/>
          <w:szCs w:val="28"/>
        </w:rPr>
        <w:tab/>
        <w:t xml:space="preserve">Участникам совещания рассказали об актуальных вопросах, связанных с изменением законодательства в части  ведения  сведений о трудовой деятельности работников в электронном виде, приема  отчетности в ПФР, которую работодатели будут представлять ежемесячно. Первый отчет им необходимо будет  сдать за январь 2020 года – до 15 февраля 2020 год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  <w:t xml:space="preserve"> На практике переход на электронную трудовую книжку  будет выглядеть так. </w:t>
      </w:r>
      <w:r>
        <w:rPr>
          <w:sz w:val="28"/>
          <w:szCs w:val="28"/>
          <w:lang w:eastAsia="ru-RU"/>
        </w:rPr>
        <w:t xml:space="preserve">Работодатель формирует в электронном виде основную информацию о трудовом стаже работника (сведения о трудовой деятельности) и представляет ее в ПФР для хранения в информационных ресурсах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В сведения о трудовой деятельности включаются информация о работнике, месте его работы, трудовой функции, переводах на другую постоянную работу, об увольнении с указанием основания и причины такого решения, а также другая предусмотренная законодательством информация.</w:t>
        <w:tab/>
      </w:r>
      <w:r>
        <w:rPr>
          <w:sz w:val="28"/>
          <w:szCs w:val="28"/>
          <w:lang w:eastAsia="ru-RU"/>
        </w:rPr>
        <w:tab/>
        <w:t xml:space="preserve">Индивидуальный лицевой счет гражданина в ПФР дополняется разделом «Сведения о трудовой деятельности» (место работы, сведения о выполняемой работе и периодах работы, информация о подаче зарегистрированным лицом заявления о продолжении ведения работодателем бумажной  трудовой книжки, либо о предоставлении страхователем ему сведений о трудовой деятельности  в электронном виде)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Просмотреть сведения электронной трудовой книжки можно будет в личном кабинете на сайте ПФР </w:t>
      </w:r>
      <w:hyperlink r:id="rId3">
        <w:r>
          <w:rPr>
            <w:rStyle w:val="InternetLink"/>
            <w:sz w:val="28"/>
            <w:szCs w:val="28"/>
            <w:lang w:eastAsia="ru-RU"/>
          </w:rPr>
          <w:t>http://www.pfrf.ru</w:t>
        </w:r>
      </w:hyperlink>
      <w:r>
        <w:rPr>
          <w:sz w:val="28"/>
          <w:szCs w:val="28"/>
          <w:lang w:eastAsia="ru-RU"/>
        </w:rPr>
        <w:t xml:space="preserve"> или на портале госуслуг, а также через соответствующие приложения для смартфон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  <w:lang w:eastAsia="ru-RU"/>
        </w:rPr>
        <w:t>В случае выявления работником неверной или неполной информации в электронной трудовой книжке, работодатель по письменному заявлению работника обязан будет исправить или дополнить сведения о трудовой деятельности и вновь представить их в ПФР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ботодатель обязан будет представлять сведения о трудовой деятельности за периоды работы у него способом, указанным в заявлении работника: в период работы  - не позднее трех рабочих дней со дня подачи заявления, при увольнении -  в день прекращения трудового договора.</w:t>
      </w:r>
      <w:r>
        <w:rPr>
          <w:sz w:val="28"/>
          <w:szCs w:val="28"/>
        </w:rPr>
        <w:t xml:space="preserve"> </w:t>
        <w:tab/>
        <w:t>Работник сможет запрашивать сведения о трудовой деятельности на бумажном носителе или в электронной форме. Документы можно будет получить у работодателя по последнему месту работы, в МФЦ, </w:t>
      </w:r>
      <w:hyperlink r:id="rId4">
        <w:r>
          <w:rPr>
            <w:rStyle w:val="InternetLink"/>
            <w:sz w:val="28"/>
            <w:szCs w:val="28"/>
          </w:rPr>
          <w:t>Пенсионном фонде</w:t>
        </w:r>
      </w:hyperlink>
      <w:r>
        <w:rPr>
          <w:sz w:val="28"/>
          <w:szCs w:val="28"/>
        </w:rPr>
        <w:t> или на портале госуслуг. Услуга предоставляется экстерриториально, без привязки к месту жительства или работы человек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В течение 2020 года работодателям предстоит провести большую организационную работу: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нять или изменить локальные нормативные акты с учетом мнения профсоюзной организации (если она есть); подготовить и обсудить изменения в соглашения и коллективные договоры (при необходимости);  обеспечить техническую готовность к представлению сведений о трудовой деятельности в ПФР;  уведомить по 30 июня 2020 года работников в письменном виде об изменениях законодательства, связанных с формированием сведений о трудовой деятельности в электронном виде, а также о праве выбора работником между продолжением ведения работодателем трудовой книжки или предоставлением ему сведений о трудовой деятельности в электронном виде.</w:t>
      </w:r>
      <w:r>
        <w:rPr>
          <w:sz w:val="32"/>
          <w:szCs w:val="32"/>
          <w:lang w:eastAsia="ru-RU"/>
        </w:rPr>
        <w:t xml:space="preserve"> </w:t>
      </w:r>
      <w:r>
        <w:rPr>
          <w:sz w:val="28"/>
          <w:szCs w:val="28"/>
          <w:lang w:eastAsia="ru-RU"/>
        </w:rPr>
        <w:t>Работодатель, с численностью работников 25 и более (за предшествующий отчетный период-месяц), представляет сведения о трудовой деятельности в форме электронного документа, подписанного усиленной квалифицированной электронной подписью.</w:t>
      </w:r>
      <w:r>
        <w:rPr>
          <w:sz w:val="32"/>
          <w:szCs w:val="32"/>
          <w:lang w:eastAsia="ru-RU"/>
        </w:rPr>
        <w:t xml:space="preserve"> </w:t>
      </w:r>
      <w:r>
        <w:rPr>
          <w:sz w:val="28"/>
          <w:szCs w:val="28"/>
          <w:lang w:eastAsia="ru-RU"/>
        </w:rPr>
        <w:t>Для работодателей, которые не подключены к электронному документообороту, ПФР разрабатывает сервис для формирования отчетности в электронном виде, который будет предоставляться работодателям на безвозмездной основе (Электронные услуги и сервисы ПФР, Кабинет страхователя)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По 31 декабря 2020 г. включительно работники смогут подавать работодателям письменные заявления о своем выборе. Те, кто не смогут сделать это в установленный срок, вправе будут подать заявление работодателю  в любое время, по  основному месту работы.</w:t>
      </w:r>
      <w:r>
        <w:rPr>
          <w:sz w:val="32"/>
          <w:szCs w:val="32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 этом за работником, воспользовавшимся своим правом на дальнейшее ведение бумажной трудовой книжки, оно сохранится при последующем трудоустройстве к другим работода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При изменении решения, можно будет  подать работодателю заявление о предоставлении сведений о трудовой деятельности. Тогда представитель  работодателя выдаст трудовую книжку на руки, с записью о подаче работником соответствующего заявления. С этого момента он освобождается от ответственности за ее ведение и хранение. </w:t>
      </w:r>
      <w:r>
        <w:rPr>
          <w:sz w:val="28"/>
          <w:szCs w:val="28"/>
        </w:rPr>
        <w:t xml:space="preserve">Ответственным за хранение и ведение документа в этом случае будет сам работник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Если работник  не подаст ни одного из указанных заявлений, работодатель продолжит вести его трудовую книжку в привычном формат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С 1 января 2021 года при приеме впервые поступивших на работу сотрудников </w:t>
      </w:r>
      <w:r>
        <w:rPr>
          <w:sz w:val="28"/>
          <w:szCs w:val="28"/>
          <w:lang w:eastAsia="ru-RU"/>
        </w:rPr>
        <w:t>будет формироваться  только электронная  трудовая книж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5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6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7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8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1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s://ria.ru/organization_Pensionnyjj_fond_RF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ot_bryansk/" TargetMode="External"/><Relationship Id="rId7" Type="http://schemas.openxmlformats.org/officeDocument/2006/relationships/hyperlink" Target="https://twitter.com/Bryansk_pfr" TargetMode="External"/><Relationship Id="rId8" Type="http://schemas.openxmlformats.org/officeDocument/2006/relationships/hyperlink" Target="https://vk.com/pfr_brya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50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19-12-24T11:50:00Z</dcterms:modified>
  <cp:revision>2</cp:revision>
  <dc:subject/>
  <dc:title>Пенсионный фонд  принимает заявления на выплату 12 000 рублей</dc:title>
</cp:coreProperties>
</file>