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5" w:after="175"/>
        <w:jc w:val="center"/>
        <w:outlineLvl w:val="0"/>
        <w:rPr/>
      </w:pPr>
      <w:r>
        <w:rPr>
          <w:b/>
          <w:color w:val="333333"/>
          <w:kern w:val="2"/>
          <w:sz w:val="28"/>
          <w:szCs w:val="28"/>
          <w:lang w:eastAsia="ru-RU"/>
        </w:rPr>
        <w:t>Сотрудники Клиентских служб Пенсионного фонда Брянской области прошли социально-психологические тренинги</w:t>
      </w:r>
    </w:p>
    <w:p>
      <w:pPr>
        <w:pStyle w:val="Normal"/>
        <w:shd w:fill="FFFFFF" w:val="clear"/>
        <w:spacing w:before="0" w:after="8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Пенсионный фонд России – одно из первых федеральных ведомств, которое пошло по пути организации обслуживания посетителей через создание специализированных Клиентских служб. И уже потом этот опыт перенимался другими структурами. </w:t>
      </w:r>
    </w:p>
    <w:p>
      <w:pPr>
        <w:pStyle w:val="Normal"/>
        <w:shd w:fill="FFFFFF" w:val="clear"/>
        <w:spacing w:before="0" w:after="87"/>
        <w:jc w:val="both"/>
        <w:rPr/>
      </w:pPr>
      <w:r>
        <w:rPr>
          <w:color w:val="333333"/>
          <w:sz w:val="28"/>
          <w:szCs w:val="28"/>
        </w:rPr>
        <w:t>Сейчас  Клиентские службы ПФР ведут прием населения во всех районах области.  Многофункциональная специфика работы предполагает высокие требования  не только к профессиональному уровню сотрудников служб, но и к их психологическим качествам: умению общаться с людьми, выдержке, тактичности, деловому, но доброжелательному отношению к клиенту. </w:t>
      </w:r>
    </w:p>
    <w:p>
      <w:pPr>
        <w:pStyle w:val="Normal"/>
        <w:numPr>
          <w:ilvl w:val="0"/>
          <w:numId w:val="0"/>
        </w:numPr>
        <w:shd w:fill="FFFFFF" w:val="clear"/>
        <w:spacing w:before="175" w:after="175"/>
        <w:jc w:val="both"/>
        <w:outlineLvl w:val="0"/>
        <w:rPr/>
      </w:pPr>
      <w:r>
        <w:rPr>
          <w:color w:val="333333"/>
          <w:kern w:val="2"/>
          <w:sz w:val="28"/>
          <w:szCs w:val="28"/>
          <w:lang w:eastAsia="ru-RU"/>
        </w:rPr>
        <w:t>Поэтому по инициативе управляющего Отделением Пенсионного фонда России по Брянской области Татьяны Серяк, впервые за всю историю создания Отделения,  были организованы специальные психологические тренинги для сотрудников Клиентских служб.</w:t>
      </w:r>
    </w:p>
    <w:p>
      <w:pPr>
        <w:pStyle w:val="Style12"/>
        <w:shd w:fill="FFFFFF" w:val="clear"/>
        <w:spacing w:before="0" w:after="87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Одна из главных задач Отделения Пенсионного фонда России по Брянской области - высокое качество  оказания государственных услуг  населению, достижение максимально комфортного приема посетителей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87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Нам важно, чтобы каждый обратившийся в ПФР  за помощью, консультацией, получил необходимую информацию и почувствовал теплоту человеческих отношений. </w:t>
      </w:r>
    </w:p>
    <w:p>
      <w:pPr>
        <w:pStyle w:val="Normal"/>
        <w:shd w:fill="FFFFFF" w:val="clear"/>
        <w:spacing w:before="0" w:after="87"/>
        <w:rPr/>
      </w:pPr>
      <w:r>
        <w:rPr>
          <w:color w:val="333333"/>
          <w:sz w:val="28"/>
          <w:szCs w:val="28"/>
          <w:lang w:eastAsia="ru-RU"/>
        </w:rPr>
        <w:t>Терпение, умение слушать собеседника, создавать вокруг себя позитивный настрой и хорошее настроение – это те профессиональные качества, которые необходимы в повседневной работе всем специалистам ПФР, и в особенности  тем, кто ежедневно ведет прием граждан, отвечает на их насущные вопросы.</w:t>
      </w:r>
    </w:p>
    <w:p>
      <w:pPr>
        <w:pStyle w:val="Normal"/>
        <w:shd w:fill="FFFFFF" w:val="clear"/>
        <w:spacing w:before="0" w:after="87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А для этого специалисты  Клиентских служб  должны  не только иметь высокую работоспособность, глубокие знания в области  законодательства по всем направлениям деятельности ПФР, но и быть стрессоустойчивыми,  уравновешенными, в чем могут помочь именно психологические тренинги, - сказала </w:t>
      </w:r>
      <w:r>
        <w:rPr>
          <w:color w:val="333333"/>
          <w:kern w:val="2"/>
          <w:sz w:val="28"/>
          <w:szCs w:val="28"/>
          <w:lang w:eastAsia="ru-RU"/>
        </w:rPr>
        <w:t xml:space="preserve">управляющий Отделением Пенсионного фонда России по Брянской области </w:t>
      </w:r>
      <w:r>
        <w:rPr>
          <w:color w:val="333333"/>
          <w:sz w:val="28"/>
          <w:szCs w:val="28"/>
          <w:lang w:eastAsia="ru-RU"/>
        </w:rPr>
        <w:t>Татьяна Серяк.</w:t>
      </w:r>
    </w:p>
    <w:p>
      <w:pPr>
        <w:pStyle w:val="Normal"/>
        <w:shd w:fill="FFFFFF" w:val="clear"/>
        <w:spacing w:before="0" w:after="87"/>
        <w:jc w:val="both"/>
        <w:rPr/>
      </w:pPr>
      <w:r>
        <w:rPr>
          <w:color w:val="333333"/>
          <w:sz w:val="28"/>
          <w:szCs w:val="28"/>
          <w:lang w:eastAsia="ru-RU"/>
        </w:rPr>
        <w:t>Первый тренинг по формированию  психоэмоциональной устойчивости работников Клиентских служб при приеме населения</w:t>
      </w:r>
      <w:r>
        <w:rPr>
          <w:i/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состоялся для специалистов, которые ведут устный прием в территориальных органах  Пенсионного фонда области.</w:t>
      </w:r>
    </w:p>
    <w:p>
      <w:pPr>
        <w:pStyle w:val="Normal"/>
        <w:shd w:fill="FFFFFF" w:val="clear"/>
        <w:spacing w:before="0" w:after="87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Главная цель занятий – помочь специалистам преодолеть психоэмоциональные нагрузки, которые неизбежно возникают при общении с большим количеством людей. </w:t>
      </w:r>
    </w:p>
    <w:p>
      <w:pPr>
        <w:pStyle w:val="Normal"/>
        <w:shd w:fill="FFFFFF" w:val="clear"/>
        <w:spacing w:before="0" w:after="87"/>
        <w:jc w:val="both"/>
        <w:rPr/>
      </w:pPr>
      <w:r>
        <w:rPr>
          <w:color w:val="333333"/>
          <w:sz w:val="28"/>
          <w:szCs w:val="28"/>
          <w:lang w:eastAsia="ru-RU"/>
        </w:rPr>
        <w:t>Психолог Отделения Андрей Титченко построил тренинг так, чтобы у всех его участников  была возможность получить базовые теоретические знания и практические навыки по способам саморегуляции и приемам работы с клиентами.</w:t>
      </w:r>
    </w:p>
    <w:p>
      <w:pPr>
        <w:pStyle w:val="Normal"/>
        <w:shd w:fill="FFFFFF" w:val="clear"/>
        <w:spacing w:before="0" w:after="8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Специалисты Клиентской службы прошли социально-психологические тренинги, направленные на отработку навыков делового общения, ведения переговоров, выявления и решения конфликтов. </w:t>
      </w:r>
    </w:p>
    <w:p>
      <w:pPr>
        <w:pStyle w:val="Style12"/>
        <w:shd w:fill="FFFFFF" w:val="clear"/>
        <w:spacing w:before="0" w:after="8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целом, по отзывам специалистов, данная форма обучения  позволила им всего за несколько часов  не только взглянуть на свою работу со стороны, но и увидеть неиспользованные ресурсы, познакомиться с оригинальными подходами к разрешению еще имеющихся  проблем.</w:t>
      </w:r>
    </w:p>
    <w:p>
      <w:pPr>
        <w:pStyle w:val="Style12"/>
        <w:shd w:fill="FFFFFF" w:val="clear"/>
        <w:spacing w:before="0" w:after="8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оими впечатлениями от занятий делится руководитель Клиентской службы  межрайонного управления ПФР в Жуковском районе Евгения Гарбуз:</w:t>
      </w:r>
    </w:p>
    <w:p>
      <w:pPr>
        <w:pStyle w:val="Style12"/>
        <w:shd w:fill="FFFFFF" w:val="clear"/>
        <w:spacing w:before="0" w:after="8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Тренинг мне очень понравился! Нас научили работать с клиентами профессионально, грамотно, вежливо, внимательно. </w:t>
      </w:r>
    </w:p>
    <w:p>
      <w:pPr>
        <w:pStyle w:val="Style12"/>
        <w:shd w:fill="FFFFFF" w:val="clear"/>
        <w:spacing w:before="0" w:after="8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когда обучение пройдет весь состав Клиентской службы, мы будем работать еще слаженнее, руководствуясь едиными психологическими установками и выработав единую линию поведения и делового общения.</w:t>
      </w:r>
    </w:p>
    <w:p>
      <w:pPr>
        <w:pStyle w:val="Style12"/>
        <w:shd w:fill="FFFFFF" w:val="clear"/>
        <w:spacing w:before="0" w:after="8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еще хочется отметить, что такие занятия сплачивают, и, если в следующий раз нас соберут на учебу в учебном классе ПФР в п.Выгоничи, уверена: мы со своей командой будем обниматься, как родные!</w:t>
      </w:r>
    </w:p>
    <w:p>
      <w:pPr>
        <w:pStyle w:val="Style12"/>
        <w:shd w:fill="FFFFFF" w:val="clear"/>
        <w:spacing w:before="0" w:after="8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сихолог  Андрей Титченко не только проводит сами тренинги, но и анализирует заполняемые их участниками анкеты, модели поведения, которые в каждой обучаемой группе свои. </w:t>
      </w:r>
    </w:p>
    <w:p>
      <w:pPr>
        <w:pStyle w:val="Style12"/>
        <w:shd w:fill="FFFFFF" w:val="clear"/>
        <w:spacing w:before="0" w:after="8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На занятиях специалисты  сами определяют свои сильные и слабые стороны. Потом мы делаем срез, что им мешает или помогает  в работе, что хотелось бы улучшить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итогам такого анализа в дальнейшем  планируется провести  новые тренинги, направленные на решение тех проблем, которые  «обнажились»  в процессе проведенных занятий, - сказал Андрей Титченко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9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2-24T11:49:00Z</dcterms:modified>
  <cp:revision>2</cp:revision>
  <dc:subject/>
  <dc:title>Пенсионный фонд  принимает заявления на выплату 12 000 рублей</dc:title>
</cp:coreProperties>
</file>