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радиции старт новому курсу пенсионной грамотности  дал лидер рейтинга учебных учреждений ЦФО -  Брянский городской лицей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4 ноября  Брянщина приняла активное участие в Едином дне пенсионной грамотности, который прошел одновременно во всех регионах Российской Федерации под эгидой Пенсионного фонда. Его цель - повышение пенсионной и социальной  грамотности учащихся средних школ, студентов средних специальных и высших образовательных учреждений, информирование российской молодежи о ныне действующей пенсионной формуле, возможностях формирования достойного уровня будущей пенсии. </w:t>
      </w:r>
    </w:p>
    <w:p>
      <w:pPr>
        <w:pStyle w:val="Normal"/>
        <w:jc w:val="both"/>
        <w:rPr/>
      </w:pPr>
      <w:r>
        <w:rPr/>
        <w:t xml:space="preserve">В рамках Единого дня пенсионной грамотности в школах, ССУЗах  и некоторых вузах области состоялись тематические факультативные уроки и лекции. В роли преподавателей выступили руководители областного Отделения Пенсионного фонда и его  территориальных органов. Они дали молодым людям базовые знания в области пенсионного законодательства, познакомили ребят с электронными сервисами ПФР,  в доступной  интерактивной форме рассказали, как может повлиять на будущую пенсию зарплата «в конверте»  или   нелегальная занятость. </w:t>
      </w:r>
    </w:p>
    <w:p>
      <w:pPr>
        <w:pStyle w:val="Normal"/>
        <w:jc w:val="both"/>
        <w:rPr/>
      </w:pPr>
      <w:r>
        <w:rPr/>
        <w:tab/>
        <w:t>По традиции старт новому курсу  пенсионной грамотности  дал  лидер рейтинга учебных учреждений в ЦФО -  Брянский городской лицей №1 имени А.С.Пушкина. Урок пенсионной грамотности здесь провела заместитель управляющего Отделением Пенсионного фонда России по Брянской области Надежда Якушева, именно она курирует работу всего пенсионного блока.</w:t>
      </w:r>
    </w:p>
    <w:p>
      <w:pPr>
        <w:pStyle w:val="Normal"/>
        <w:jc w:val="both"/>
        <w:rPr/>
      </w:pPr>
      <w:r>
        <w:rPr/>
        <w:t xml:space="preserve">В целом по области Единый день пенсионной грамотности прошел  14 ноября в 119 учебных заведениях Брянщины – 102 школах,  15 ССУЗах и  2 вузах. Проведено 103 урока для старшеклассников и  26 лекций. Для  учащихся 13 учебных заведений в Управлениях Пенсионного фонда области состоялся День открытых дверей, прошли экскурсии, во время которых ребята  ознакомились с организацией работы структурных подразделений ПФР. </w:t>
      </w:r>
    </w:p>
    <w:p>
      <w:pPr>
        <w:pStyle w:val="Normal"/>
        <w:jc w:val="both"/>
        <w:rPr/>
      </w:pPr>
      <w:r>
        <w:rPr>
          <w:bCs/>
          <w:color w:val="000000"/>
          <w:lang w:eastAsia="ru-RU"/>
        </w:rPr>
        <w:t xml:space="preserve">Образовательная программа по пенсионной грамотности  продлится до конца календарного года, а в некоторых районах области -  до конца учебного года. При этом </w:t>
      </w:r>
      <w:r>
        <w:rPr>
          <w:lang w:eastAsia="ru-RU"/>
        </w:rPr>
        <w:t>один из уроков по пенсионной грамотности Отделение планирует  провести в новом, необычном  формате.</w:t>
      </w:r>
    </w:p>
    <w:p>
      <w:pPr>
        <w:pStyle w:val="Normal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01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19-11-15T08:01:00Z</dcterms:modified>
  <cp:revision>2</cp:revision>
  <dc:subject/>
  <dc:title>Пенсионный фонд  принимает заявления на выплату 12 000 рублей</dc:title>
</cp:coreProperties>
</file>