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 Государственной Думы Валентин Суббот и управляющий  Отделением ПФР Татьяна Серяк провели</w:t>
      </w:r>
      <w:r>
        <w:rPr/>
        <w:t xml:space="preserve"> </w:t>
      </w:r>
      <w:r>
        <w:rPr>
          <w:b/>
          <w:sz w:val="28"/>
          <w:szCs w:val="28"/>
        </w:rPr>
        <w:t xml:space="preserve">совместный прием на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Пенсионного фонда в Унечском районе (межрайонное) прошел   первый совместный прием населения по пенсионным и социальным вопросам, который провели  депутат Государственной Думы Российской Федерации Валентин Суббот и управляющий  Отделением Пенсионного фонда России по Брянской области Татьяна Серя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ем обратилось 12 человек. Все они получили подробную консультацию и исчерпывающий ответ на интересующий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ности, по пенсионной тематике обратившихся интересовали вопросы установления надбавки к пенсии за сельский стаж, назначение единовременной выплаты средств пенсионных накоплений, а также возможность включения в стаж службы в армии  -  для более раннего выхода на пенсию по новому пенсионному законодательству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9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0-02T06:29:00Z</dcterms:modified>
  <cp:revision>2</cp:revision>
  <dc:subject/>
  <dc:title>Пенсионный фонд  принимает заявления на выплату 12 000 рублей</dc:title>
</cp:coreProperties>
</file>