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634365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30"/>
          <w:w w:val="120"/>
          <w:sz w:val="24"/>
        </w:rPr>
        <w:t>Управление Пенсионного фонда РФ в Унечском муниципальном районе Брянской области (межрайонное)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1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ий капитал - на оплату обучения в вузе и проживания в общежит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чалом нового учебного года Отделение Пенсионного фонда России по Брянской области напоминает родителям о том, что средства материнского капитала (МСК) можно направить на оплату обучения  ребенка в вузе, проживания его в студенческом общежитии. При этом не имеет значения, этот ли  ребенок дал семье право на получение сертификата на материнский капитал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СК направляются на получение образования ребенком (детьми) в любом образовательном учреждении, имеющем право на оказание платных образовательных услуг, по всей территории Росс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и: на оплату обучения  ребёнка в вузе материнский капитал можно использовать полностью  или частично. Главное, чтобы были соблюдены следующие условия: вуз должен находиться на территории России,  иметь государственную аккредитацию и право оказывать соответствующие образовательные услуги, а ребёнку-студенту на момент начала обучения в вузе не должно быть более 25 л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теринского капитала можно оплатить не только учёбу, но и проживание ребенка в общежитии вуза. Для этого нужно предоставить в Пенсионный фонд справку из вуза, подтверждающую, что ребё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ратите особое внимание: если ребёнок по каким - то причинам будет отчислен из вуза, нужно немедленно сообщить об этом в Пенсионный фонд, чтобы отозвать средства материнского капитала. То же касается и проживания в общежит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капитал также можно использовать  на оплату услуг по содержанию ребенка в детском саду. Для этого необходимо представить в ПФР договор между дошкольным  образовательным учреждением и владельцем сертификата на получение материнского капитала, включающий в себя обязательства учреждения по содержанию ребенка, а также расчет размера оплаты услу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: на Брянщине  с 2010 года было принято более 3,3 тысяч  заявлений о распоряжении средствами материнского семейного капитала на получение  образования ребенком. Пенсионный фонд перечислил для этого почти 177 млн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Унечском муниципальном районе (межрайон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</w:t>
      </w:r>
      <w:r>
        <w:rPr>
          <w:color w:val="000000"/>
          <w:lang w:eastAsia="ru-RU"/>
        </w:rPr>
        <w:t xml:space="preserve">Новости на сайте ПФР  </w:t>
      </w:r>
      <w:hyperlink r:id="rId3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4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  <w:t xml:space="preserve">ВКонтакте </w:t>
      </w:r>
      <w:hyperlink r:id="rId6">
        <w:r>
          <w:rPr>
            <w:rStyle w:val="InternetLink"/>
          </w:rPr>
          <w:t>https://vk.com/pfr_bryansk</w:t>
        </w:r>
      </w:hyperlink>
      <w:r>
        <w:rPr>
          <w:lang w:eastAsia="ru-RU"/>
        </w:rPr>
        <w:t xml:space="preserve">                </w:t>
      </w:r>
    </w:p>
    <w:sectPr>
      <w:type w:val="nextPage"/>
      <w:pgSz w:w="11906" w:h="16838"/>
      <w:pgMar w:left="113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709" w:leader="none"/>
      </w:tabs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997" w:leader="none"/>
      </w:tabs>
      <w:ind w:firstLine="360"/>
      <w:jc w:val="both"/>
      <w:outlineLvl w:val="6"/>
    </w:pPr>
    <w:rPr>
      <w:b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141" w:leader="none"/>
      </w:tabs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bryansk/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hyperlink" Target="https://vk.com/pfr_brya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3:00Z</dcterms:created>
  <dc:creator>u1122</dc:creator>
  <dc:description/>
  <cp:keywords/>
  <dc:language>en-US</dc:language>
  <cp:lastModifiedBy>Манчук Татьяна Александровна</cp:lastModifiedBy>
  <cp:lastPrinted>2018-06-07T10:02:00Z</cp:lastPrinted>
  <dcterms:modified xsi:type="dcterms:W3CDTF">2019-09-05T06:33:00Z</dcterms:modified>
  <cp:revision>2</cp:revision>
  <dc:subject/>
  <dc:title>Пенсионный фонд  принимает заявления на выплату 12 000 рублей</dc:title>
</cp:coreProperties>
</file>