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>Как предпенсионеру подтвердить свой статус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иная с 2019 года, Пенсионный фонд России запустил новый сервис информирования, через который предоставляются сведения о россиянах, достигших предпенсионного возраста. Эти данные используются органами власти, ведомствами и работодателями для предоставления гражданам соответствующих льгот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начала года в территориальные органы Пенсионного фонда в Брянской  области поступило более 2500 запросов государственных органов по подтверждению статуса предпенсионер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я сведениям ПФР, гражданину не нужно самостоятельно получать документ, подтверждающий статус предпенсионера, – достаточно просто подать заявление в ведомство, предоставляющее льготу, где уже будет вся необходимая информация. К примеру, граждане предпенсионного возраста освобождены от уплаты имущественного налога на жилье и земельного налога. Для того,  чтобы воспользоваться льготой, достаточно просто подать заявление в налоговый орган, специалисты которого самостоятельно сделают запрос в ПФР для подтверждения статуса предпенсионер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огичное взаимодействие у ПФР налажено с центрами занятости, которые с 2019 года предоставляют предпенсионерам пособие по безработице в повышенном размере и занимаются программами профессионального переобучения и повышения квалификации предпенсионеров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Пенсионного фонда передаются в электронной форме по каналам системы межведомственного электронного взаимодействия (СМЭВ)  или в рамках электронного взаимодействия с работодателя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8-22T06:32:00Z</dcterms:modified>
  <cp:revision>2</cp:revision>
  <dc:subject/>
  <dc:title>Пенсионный фонд  принимает заявления на выплату 12 000 рублей</dc:title>
</cp:coreProperties>
</file>