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о соглашение о взаимодействии и сотрудничестве Уполномоченного по правам человека в Брянской области и Отделением ПФР по Брянской области</w:t>
      </w:r>
    </w:p>
    <w:p>
      <w:pPr>
        <w:pStyle w:val="Normal"/>
        <w:keepLines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Брянской области Вячеслав Тулупов и управляющий Отделением ПФР по Брянской области Татьяна Серяк подписали соглашение о взаимодействии и сотрудничестве.</w:t>
      </w:r>
    </w:p>
    <w:p>
      <w:pPr>
        <w:pStyle w:val="Normal"/>
        <w:keepLines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ано в целях повышения эффективности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 и должностными лицами.</w:t>
      </w:r>
    </w:p>
    <w:p>
      <w:pPr>
        <w:pStyle w:val="Normal"/>
        <w:keepLines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предусмотрено оказание содействия Уполномоченному по правам человека при рассмотрении писем, жалоб и заявлений граждан о нарушении законодательства в сфере пенсионного обеспечения, формирование рабочих групп для совместного рассмотрения обращений граждан.</w:t>
      </w:r>
    </w:p>
    <w:p>
      <w:pPr>
        <w:pStyle w:val="Normal"/>
        <w:keepLines/>
        <w:spacing w:before="0" w:after="240"/>
        <w:jc w:val="both"/>
        <w:rPr/>
      </w:pPr>
      <w:r>
        <w:rPr>
          <w:sz w:val="28"/>
          <w:szCs w:val="28"/>
        </w:rPr>
        <w:t>Также планируется разрабатывать и проводить совместные мероприятия по правовому информированию и просвещению населения области, участвовать в научно-практических конференциях, семинарах и иных мероприятиях.</w:t>
      </w:r>
    </w:p>
    <w:p>
      <w:pPr>
        <w:pStyle w:val="Normal"/>
        <w:keepLines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двух структур позволит более качественно и эффективно рассматривать обращения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21T07:31:00Z</dcterms:modified>
  <cp:revision>2</cp:revision>
  <dc:subject/>
  <dc:title>Пенсионный фонд  принимает заявления на выплату 12 000 рублей</dc:title>
</cp:coreProperties>
</file>