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1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До 1 октября 2019 года федеральным льготникам следует определиться с НСУ на следующий календарный год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ьше двух месяцев остается у федеральных льготников для того, чтобы изменить свое решение и выбрать социальный пакет в натуральном виде или отказаться от него, и получить денежный эквивалент, подав заявление в Пенсионный фонд до 1 октября 2019 года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,   кто уже сделал выбор (отказался от социального пакета на этот год и не изменил своего решения на 2020), обращаться в Пенсионный фонд не нужно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же федеральный льготник изменил свое решение (получать набор социальных услуг вместо денег, или наоборот), в таком случае, как и прежде, нужно до 1 октября прийти в Пенсионный фонд по месту жительства или МФЦ и написать новое заявление о смене способа получения с 2020 года социального пакета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напоминаем, что жителям Брянщины  доступен электронный сервис  - по распоряжению набором социальных услуг (НСУ). Изменить вариант получения НСУ можно   через Интернет, в Личном кабинете гражданина  на сайте ПФР -  это просто, удобно и доступно. За минувший год, например, в области было принято около 3,5 тысяч заявлений от федеральных льготников по распоряжению набором социальных услуг в электронном виде.</w:t>
      </w:r>
    </w:p>
    <w:p>
      <w:pPr>
        <w:pStyle w:val="Style12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Для информации:</w:t>
      </w:r>
      <w:r>
        <w:rPr>
          <w:rFonts w:cs="Times New Roman" w:ascii="Times New Roman" w:hAnsi="Times New Roman"/>
          <w:sz w:val="24"/>
          <w:szCs w:val="24"/>
        </w:rPr>
        <w:t xml:space="preserve"> К федеральным льготникам относятся участники и инвалиды ВОВ, жители блокадного Ленинграда, ветераны боевых действий, вдовы умерших (погибших) участников ВОВ, члены семьи погибших военнослужащих, граждане, пострадавшие от последствий радиации, инвалиды всех групп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социальных услуг предоставляется всем получателям ежемесячной денежной выплаты (ЕДВ) в ПФР. На Брянщине их более 400 тысяч. В основном это люди, проживающие на радиационно-загрязненной территории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ЕДВ назначается вместе с пенсией по инвалидности, поэтому новый электронный сервис по распоряжению набором социальных услуг (НСУ) особенно полезен маломобильным жителям област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Extendedtextshort">
    <w:name w:val="extended-text__short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6:54:00Z</dcterms:created>
  <dc:creator>u1122</dc:creator>
  <dc:description/>
  <cp:keywords/>
  <dc:language>en-US</dc:language>
  <cp:lastModifiedBy>Манчук Татьяна Александровна</cp:lastModifiedBy>
  <cp:lastPrinted>2018-06-07T10:02:00Z</cp:lastPrinted>
  <dcterms:modified xsi:type="dcterms:W3CDTF">2019-08-19T06:54:00Z</dcterms:modified>
  <cp:revision>2</cp:revision>
  <dc:subject/>
  <dc:title>Пенсионный фонд  принимает заявления на выплату 12 000 рублей</dc:title>
</cp:coreProperties>
</file>