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33" w:leader="none"/>
        </w:tabs>
        <w:ind w:left="0" w:hanging="0"/>
        <w:rPr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вом полугодии на доплату к пенсии летчикам и шахте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рянщине выделено  более 22,6 млн. рубле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1 мая в связи с произведенной  ежеквартальной корректировкой у брянских  летчиков  и шахтеров изменился  размер доплаты к пенсии. Ее получают 184  члена летных экипажей воздушных судов гражданской авиации и 119 </w:t>
      </w:r>
      <w:r>
        <w:rPr>
          <w:rFonts w:eastAsia="Verdana"/>
        </w:rPr>
        <w:t>работников организаций угольной промышлен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 первое полугодие для выплаты доплаты к пенсии шахтерам и летчикам, которые живут на Брянщине, выделено более 22,6 млн.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Размер доплаты  у каждого  получателя свой - в  зависимости от среднемесячного заработка и продолжительности стажа на соответствующих видах работ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Доплата  к пенсии работникам угольной промышленности напрямую зависит также от суммы поступивших в предыдущем  квартале дополнительных страховых взносов, перечисленных организациями угольной промышленности,  и числа </w:t>
      </w:r>
      <w:r>
        <w:rPr>
          <w:rFonts w:eastAsia="Verdana"/>
          <w:bCs/>
        </w:rPr>
        <w:t>пенсионеров-шахтеров</w:t>
      </w:r>
      <w:r>
        <w:rPr>
          <w:rFonts w:eastAsia="Verdana"/>
        </w:rPr>
        <w:t>, имеющих право на нее. 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 - плательщиков взносов определяется в порядке, установленном Правительством РФ.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rFonts w:eastAsia="Verdana"/>
        </w:rPr>
        <w:t>Сейчас средний размер  доплаты к пенсии шахтерам-пенсионерам составляет на Брянщине 4517  рублей, т.е. на 1223 рубля больше, чем в аналогичном периоде прошлого года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У  летчиков в среднем по области  доплата  сейчас  составляет  14567 </w:t>
      </w:r>
      <w:r>
        <w:rPr>
          <w:i/>
        </w:rPr>
        <w:t xml:space="preserve"> </w:t>
      </w:r>
      <w:r>
        <w:rPr/>
        <w:t xml:space="preserve">рублей, что на 3619 рублей больше, </w:t>
      </w:r>
      <w:r>
        <w:rPr>
          <w:rFonts w:eastAsia="Verdana"/>
        </w:rPr>
        <w:t>чем в аналогичном периоде прошлого года</w:t>
      </w:r>
      <w:r>
        <w:rPr>
          <w:i/>
        </w:rPr>
        <w:t xml:space="preserve">. </w:t>
      </w:r>
    </w:p>
    <w:p>
      <w:pPr>
        <w:pStyle w:val="Normal"/>
        <w:jc w:val="both"/>
        <w:rPr>
          <w:rFonts w:eastAsia="Verdana"/>
        </w:rPr>
      </w:pPr>
      <w:r>
        <w:rPr/>
        <w:t xml:space="preserve"> 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Напомним, ежемесячная доплата к пенсии устанавливается тем, кто был занят полный рабочий день на подземных и открытых горных работах (включая личный состав горноспасательных частей) по добыче угля, сланца, а также на строительстве шахт </w:t>
      </w:r>
      <w:r>
        <w:rPr>
          <w:b/>
          <w:bCs/>
        </w:rPr>
        <w:t>не менее 25 лет.</w:t>
      </w:r>
      <w:r>
        <w:rPr/>
        <w:t xml:space="preserve"> Либо </w:t>
      </w:r>
      <w:r>
        <w:rPr>
          <w:b/>
          <w:bCs/>
        </w:rPr>
        <w:t>не менее 20 лет</w:t>
      </w:r>
      <w:r>
        <w:rPr/>
        <w:t xml:space="preserve"> -  в качестве работников ведущих профессий: горнорабочих очистного забоя, проходчиков, забойщиков на  отбойных молотках, машинистов горных выемочных машин  и получает пенсии в соответствии  с законодательством РФ. При этом стаж подземной работы в организациях угольной промышленности на территории бывших республик СССР учитывается до 1 января 1991 года.</w:t>
      </w:r>
    </w:p>
    <w:p>
      <w:pPr>
        <w:pStyle w:val="Normal"/>
        <w:jc w:val="both"/>
        <w:rPr/>
      </w:pPr>
      <w:r>
        <w:rPr/>
        <w:br/>
        <w:t>Доплата к пенсии  выплачивается  вместе с пенсией. Обязательным условием  для ее назначения</w:t>
      </w:r>
      <w:r>
        <w:rPr>
          <w:b/>
        </w:rPr>
        <w:t xml:space="preserve"> </w:t>
      </w:r>
      <w:r>
        <w:rPr/>
        <w:t xml:space="preserve">является то, что </w:t>
      </w:r>
      <w:r>
        <w:rPr>
          <w:b/>
        </w:rPr>
        <w:t>р</w:t>
      </w:r>
      <w:r>
        <w:rPr>
          <w:b/>
          <w:bCs/>
        </w:rPr>
        <w:t>аботники организаций угольной промышленности и члены летных экипажей воздушных судов   гражданской авиации должны оставить работу, дающую право на нее.</w:t>
      </w:r>
      <w:r>
        <w:rPr/>
        <w:t xml:space="preserve"> В случае продолжения или возобновления трудовой деятельности на шахте, такое право теряется, выплата доплаты приостанавливается. 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>Обращаться за назначением доплаты можно в любое время после возникновения права на нее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22T07:07:00Z</dcterms:modified>
  <cp:revision>2</cp:revision>
  <dc:subject/>
  <dc:title>Пенсионный фонд  принимает заявления на выплату 12 000 рублей</dc:title>
</cp:coreProperties>
</file>