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к Порядку размещения в средствах массовой информации сведений о доходах, об имуществе и обязательствах имущественного характера муниципальных служащих Контрольно – счетной палаты  Мгл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оходах за отчетный период за период с 1 января 2018 года по 31 декабря 2018 года, об имуществе и обязательствах имущественного характера по состоянию на конец отчетного периода,   представленных муниципальными служащ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палаты Мгл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20"/>
        <w:gridCol w:w="1002"/>
        <w:gridCol w:w="1320"/>
        <w:gridCol w:w="960"/>
        <w:gridCol w:w="840"/>
        <w:gridCol w:w="960"/>
        <w:gridCol w:w="720"/>
        <w:gridCol w:w="600"/>
        <w:gridCol w:w="840"/>
      </w:tblGrid>
      <w:tr>
        <w:trPr>
          <w:trHeight w:val="72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  <w:br/>
              <w:t xml:space="preserve">отчество муниципального служащего  &lt;1&gt;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 xml:space="preserve">собственности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 xml:space="preserve">в пользовании  </w:t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 &lt;3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  <w:br/>
              <w:t>щадь</w:t>
              <w:br/>
              <w:t xml:space="preserve">(кв.м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ука-  </w:t>
              <w:br/>
              <w:t xml:space="preserve">зания </w:t>
              <w:br/>
              <w:t>адреса) &lt;4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 xml:space="preserve">м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  <w:br/>
              <w:t>щадь</w:t>
              <w:br/>
              <w:t>(к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-</w:t>
              <w:br/>
              <w:t xml:space="preserve">на  </w:t>
              <w:br/>
              <w:t xml:space="preserve">рас- </w:t>
              <w:br/>
              <w:t>поло-</w:t>
              <w:br/>
              <w:t>жения</w:t>
            </w:r>
          </w:p>
        </w:tc>
      </w:tr>
      <w:tr>
        <w:trPr>
          <w:trHeight w:val="33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уприк Людмил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2201,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73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кова Наталья Ег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22,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только ФИО лица муниципального служащего, ФИО супруги (супруга) и несовершеннолетних детей не указываетс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только должность лица муниципального служа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&lt;4&gt; Россия или  иная страна (государств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0:00Z</dcterms:created>
  <dc:creator>User</dc:creator>
  <dc:description/>
  <cp:keywords/>
  <dc:language>en-US</dc:language>
  <cp:lastModifiedBy>Admin</cp:lastModifiedBy>
  <cp:lastPrinted>2015-05-05T17:14:00Z</cp:lastPrinted>
  <dcterms:modified xsi:type="dcterms:W3CDTF">2019-05-14T12:03:00Z</dcterms:modified>
  <cp:revision>5</cp:revision>
  <dc:subject/>
  <dc:title>Принято</dc:title>
</cp:coreProperties>
</file>