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диновременную выплату к новому учебному году получ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26900  будущих брянских первоклассников: 2021 и 2022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чти  26900  будущих брянских первоклассников, которые пойдут в школу в 2021 или 2022 году,   уже получили единовременную выплату к новому учебному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выплата производится в соответствии с  указом Президента России Владимира Путина и составляет  10 тысяч рублей.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 xml:space="preserve">Право предоставляется детям,  которым  </w:t>
      </w:r>
      <w:r>
        <w:rPr>
          <w:b/>
          <w:shd w:fill="FFFFFF" w:val="clear"/>
        </w:rPr>
        <w:t>6 лет исполняется не позднее 1 сентября этого года, а также  детям, которым на момент выхода указа президента (2 июля) еще не исполнилось 18 лет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Выплата производится только семьям, постоянно проживающим в России и имеющим гражданство Российской Федерации</w:t>
      </w:r>
      <w:r>
        <w:rPr>
          <w:lang w:eastAsia="ru-RU"/>
        </w:rPr>
        <w:t xml:space="preserve">. Если семья раньше жила в другой стране, а затем вернулась в Россию, для получения единовременной выплаты понадобятся документы, подтверждающие проживание в РФ.  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>Чтобы получить выплату, необходимо подать заявление на портале Госуслуг.  Никаких дополнительных документов представлять не нужно.  Подать заявление можно   до 1 ноября 2021 года.</w:t>
      </w:r>
      <w:r>
        <w:rPr>
          <w:shd w:fill="FFFFFF" w:val="clear"/>
        </w:rPr>
        <w:t xml:space="preserve">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Тем, кто не может подать заявление в электронном виде, нужно обратиться   в клиентскую службу  Пенсионного фонда (прием по предварительной записи). Сделать это  можно  по месту жительства, пребывания или фактического проживания. 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Оформление выплаты в МФЦ не предусмотрено.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ru-RU"/>
        </w:rPr>
      </w:pPr>
      <w:r>
        <w:rPr>
          <w:lang w:eastAsia="ru-RU"/>
        </w:rPr>
        <w:t>Выплата будет осуществляться единоразово,  до конца текущего года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Доставка   производится только на банковский счет заявителя.  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  <w:lang w:eastAsia="ru-RU"/>
        </w:rPr>
      </w:pPr>
      <w:r>
        <w:rPr/>
      </w:r>
    </w:p>
    <w:p>
      <w:pPr>
        <w:pStyle w:val="Normal"/>
        <w:rPr>
          <w:color w:val="212121"/>
          <w:lang w:eastAsia="ru-RU"/>
        </w:rPr>
      </w:pPr>
      <w:r>
        <w:rPr>
          <w:color w:val="212121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Стас Дегтярёв</dc:creator>
  <dc:description/>
  <dc:language>en-US</dc:language>
  <cp:lastModifiedBy>042BochkovaEV</cp:lastModifiedBy>
  <cp:lastPrinted>2021-08-18T08:02:00Z</cp:lastPrinted>
  <dcterms:modified xsi:type="dcterms:W3CDTF">2021-08-24T06:51:00Z</dcterms:modified>
  <cp:revision>2</cp:revision>
  <dc:subject/>
  <dc:title>ПФР</dc:title>
</cp:coreProperties>
</file>