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ПФР по Брянской  области признано лучшим в Рос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рганизации пенсионного обеспечения за 2018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оссийской Федерации подвел итоги ежегодного конкурса на звание лучшего территориального органа ПФР. На семинаре-совещании в Москве Председатель Правления ПФР Антон Дроздов поздравил победителей конкурса и вручил дипломы управляющим Отделений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ижение высоких результатов и успешное решение приоритетных задач по вопросам организации назначения и выплаты пенсий управляющему Отделением ПФР по Брянской области Олегу Клюеву был  вручен диплом с присвоением звания «Лучшее отделение ПФР по вопросам организации назначения и выплаты пенсий за 2018 год»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 Отделением постоянно уделяет особое внимание  организации пенсионных прав  жителей области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направление работы – ведущее  в Пенсионном фонде, оно  имеет высокую социальную значимость. И то, что мы стали лучшими в России, - результат ни одного года, а многолетней, ежедневной, планомерной,  настойчивой,  качественной  работы по пенсионному и социальному  обеспечению жителей области, - сказал управляющий Отделением ПФР по Брянской области Олег Клюев</w:t>
      </w:r>
      <w:r>
        <w:rPr>
          <w:sz w:val="24"/>
          <w:szCs w:val="24"/>
        </w:rPr>
        <w:t xml:space="preserve">. </w:t>
      </w:r>
    </w:p>
    <w:p>
      <w:pPr>
        <w:pStyle w:val="Style12"/>
        <w:jc w:val="both"/>
        <w:rPr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 не первая награда Отделения ПФР по Брянской области на уровне России. В 2012, 2018 годах оно стало  лучшим в стране по организации персонифицированного учета. Кроме того, региональное  отделение ПФР  не раз было признано лучшим в Центральном  федеральном округе.</w:t>
      </w:r>
      <w:r>
        <w:rPr>
          <w:sz w:val="32"/>
          <w:szCs w:val="32"/>
          <w:lang w:eastAsia="ru-RU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: ежегодный конкурс на звание лучшего территориального органа ПФР проводится с 2005 года. Его основной целью является повышение эффективности и качества работы Пенсионного фонда. Конкурсная комиссия ПФР определяет лучшие отделения по таким критериям, как работа с клиентами, оперативность предоставления государственных услуг, использование электронных технологий обработки информации и т.д. Конкурс позволяет отделениям ПФР проанализировать и систематизировать результаты своей деятельности за отчетный период, поделиться накопленным опытом, а также перенять лучшее из опыта коллег.</w:t>
      </w:r>
      <w:r>
        <w:rPr>
          <w:sz w:val="32"/>
          <w:szCs w:val="32"/>
          <w:lang w:eastAsia="ru-RU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16T13:10:00Z</dcterms:modified>
  <cp:revision>2</cp:revision>
  <dc:subject/>
  <dc:title>Пенсионный фонд  принимает заявления на выплату 12 000 рублей</dc:title>
</cp:coreProperties>
</file>