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2200" cy="3857625"/>
            <wp:effectExtent l="0" t="0" r="0" b="0"/>
            <wp:docPr id="2" name="Рисунок 1" descr="C:\Users\042KAL~1\AppData\Local\Temp\notes835DB9\цифра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042KAL~1\AppData\Local\Temp\notes835DB9\цифра 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437</Characters>
  <CharactersWithSpaces>461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19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8-15T08:2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