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За студентов-очников родителям-пенсионе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 повышенный размер пен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тделение Пенсионного фонда России по Брянской области напоминает, что </w:t>
      </w:r>
      <w:r>
        <w:rPr>
          <w:iCs/>
          <w:lang w:eastAsia="ru-RU"/>
        </w:rPr>
        <w:t xml:space="preserve">пенсионеры, имеющие на иждивении детей-студентов, обучающихся по очной форме </w:t>
      </w:r>
      <w:r>
        <w:rPr/>
        <w:t xml:space="preserve">по основным образовательным программам в организациях, осуществляющих образовательную деятельность,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озраст студентов должен быть не старше 23 лет.  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овышению за счёт иждивенцев подлежат пенсии по старости и инвалидности. Причем, получить повышение могут оба родител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Для установления повышенной фиксированной выплаты обращающиеся за назначением страховой пенсии по старости или страховой пенсии по инвалидности наряду с заявлением должны представить  документы, подтверждающие наличие детей (свидетельства о рождении). На детей старше 18-ти лет дополнительно представляются документы, подтверждающие их обучение и нахождение на иждивении обратившегося. </w:t>
      </w:r>
    </w:p>
    <w:p>
      <w:pPr>
        <w:pStyle w:val="Normal"/>
        <w:spacing w:before="280" w:after="280"/>
        <w:jc w:val="both"/>
        <w:rPr>
          <w:iCs/>
          <w:lang w:eastAsia="ru-RU"/>
        </w:rPr>
      </w:pPr>
      <w:r>
        <w:rPr>
          <w:lang w:eastAsia="ru-RU"/>
        </w:rPr>
        <w:t xml:space="preserve">Родители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случае представления документов о наличии иждивенцев пос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сожалению, по итогам зимней сессии не все студенты вузов продолжают учебу: кто-то плохо сдал экзамены и был отчислен, кто-то просто не захотел учиться  дальш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ru-RU"/>
        </w:rPr>
        <w:t xml:space="preserve">Поэтому </w:t>
      </w:r>
      <w:r>
        <w:rPr>
          <w:lang w:eastAsia="ru-RU"/>
        </w:rPr>
        <w:t xml:space="preserve">Отделение Пенсионного фонда России по Брянской области обращает особое внимание студентов и их родителей: </w:t>
      </w:r>
      <w:r>
        <w:rPr>
          <w:b/>
          <w:lang w:eastAsia="ru-RU"/>
        </w:rPr>
        <w:t>при отчислении студента или его переводе на иную форму обучения повышение фиксированной выплаты к страховой пенсии его родителям не предусмотрено</w:t>
      </w:r>
      <w:r>
        <w:rPr>
          <w:lang w:eastAsia="ru-RU"/>
        </w:rPr>
        <w:t xml:space="preserve">. Во избежание переплат, которые в дальнейшем будут удерживаться из пенсии, необходимо в течение 3 дней сообщить в Пенсионный фонд по месту жительства об изменении у ребенка статуса обучающегося. 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2-12T07:54:00Z</dcterms:modified>
  <cp:revision>2</cp:revision>
  <dc:subject/>
  <dc:title>Пенсионный фонд  принимает заявления на выплату 12 000 рублей</dc:title>
</cp:coreProperties>
</file>