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ирование по телефону Горячей линии с использованием кодового слова становится  на Брянщине все более востребованны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Территориальные органы Пенсионного фонда Брянской области продолжают консультировать граждан по телефону с использованием кодового слова. Оно дает возможность получать консультацию по телефону с использованием персональных данных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прошлом году в области было принято 9 тысяч  заявлений о консультировании по телефону с использованием кодового слова,  углубленную консультацию по телефону получили более 2900 человек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помним, по телефону Горячей линии, который работает в каждом управлении ПФР,  все желающие могут получить консультацию специалиста ПФР по общим вопросам реализации пенсионного законодательства. По частным вопросам, касающимся персональных данных человека, нужно обращаться за консультацией непосредственно в управление ПФР, либо задавать вопрос через он-лайн приемную сайта ПФ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 же, кто оформил (подтвердил заявлением) в Пенсионном фонде данные о своем кодовом слове, достаточно позвонить по телефону Горячей линии ПФР, назвать идентификационные данные (фамилию, имя, отчество (при наличии), данные документа, удостоверяющего личность), свое кодовое  слово и получить любую консультацию по реализации пенсионного законодательства, включая использование своих персональных данных.</w:t>
      </w:r>
    </w:p>
    <w:p>
      <w:pPr>
        <w:pStyle w:val="Normal"/>
        <w:shd w:fill="FFFFFF" w:val="clear"/>
        <w:suppressAutoHyphens w:val="false"/>
        <w:spacing w:lineRule="atLeast" w:line="300"/>
        <w:rPr>
          <w:rFonts w:ascii="RobotoCondensed;Times New Roman" w:hAnsi="RobotoCondensed;Times New Roman" w:cs="RobotoCondensed;Times New Roman"/>
          <w:color w:val="555555"/>
          <w:lang w:eastAsia="ru-RU"/>
        </w:rPr>
      </w:pPr>
      <w:r>
        <w:rPr>
          <w:rFonts w:cs="RobotoCondensed;Times New Roman" w:ascii="RobotoCondensed;Times New Roman" w:hAnsi="RobotoCondensed;Times New Roman"/>
          <w:color w:val="555555"/>
          <w:lang w:eastAsia="ru-RU"/>
        </w:rPr>
      </w:r>
    </w:p>
    <w:p>
      <w:pPr>
        <w:pStyle w:val="Normal"/>
        <w:jc w:val="right"/>
        <w:rPr>
          <w:rFonts w:ascii="RobotoCondensed;Times New Roman" w:hAnsi="RobotoCondensed;Times New Roman" w:cs="RobotoCondensed;Times New Roman"/>
          <w:color w:val="555555"/>
          <w:sz w:val="28"/>
          <w:szCs w:val="28"/>
          <w:lang w:eastAsia="ru-RU"/>
        </w:rPr>
      </w:pPr>
      <w:r>
        <w:rPr>
          <w:rFonts w:cs="RobotoCondensed;Times New Roman" w:ascii="RobotoCondensed;Times New Roman" w:hAnsi="RobotoCondensed;Times New Roman"/>
          <w:color w:val="555555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56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2-12T07:56:00Z</dcterms:modified>
  <cp:revision>2</cp:revision>
  <dc:subject/>
  <dc:title>Пенсионный фонд  принимает заявления на выплату 12 000 рублей</dc:title>
</cp:coreProperties>
</file>