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продолжаем рассказ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для получения такой надбавки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мы расскажем, как будет производиться установка надбавки к пенс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 территориальными органами ПФР по Брянской области проведена работа по уточнению лиц,  которым эта надбавка  полагается с учетом имеющихся данных. Перерасчет будет произведен в автоматическом режиме, по документам, имеющимся в выплатных делах пенсионер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в органы Пенсионного фонда нет необходимости. Уже в январе 2019 будет произведена выплата надбавки всем, кто имеет  на нее право по состоянию на декабрь текущего года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пенсионер  не получит надбавку, но считает, что имеет на нее право, поскольку все условия, якобы, соблюде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 может обратиться в клиентскую службу Управления ПФР с соответствующими документами, подтверждающими стаж работы в сельском хозяйстве, который по какой-то причине не был учтен ранее при назначении пенсии. Времени для такого обращения будет достаточно. Всем обратившимся до конца 2019 года и подтвердившим право на перерасчет, он будет произведен с 1 января 2019 года с соответствующей доплатой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кто  обратится за перерасчетом после 31 декабря 2019 года, он  будет произведен  с 1 числа месяца, следующего за месяцем обращения (без доплаты  за период с 1 января 2019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9:00Z</dcterms:created>
  <dc:creator>042IvanchinovaTK</dc:creator>
  <dc:description/>
  <dc:language>en-US</dc:language>
  <cp:lastModifiedBy>042000-22010675</cp:lastModifiedBy>
  <dcterms:modified xsi:type="dcterms:W3CDTF">2018-12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