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о 1 марта 2019 года страхователям  необходимо сдать в ПФР                         годовой отчет о стаже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итогам 2018 год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марта 2019 года страхователям  области необходимо будет сдать в ПФР годовой отчет о стаже - по итогам уходящего 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помним, теперь  ежегодно, не позднее 1 марта года, следующего за отчетным, страхователи должны сдавать в территориальные органы ПФР отчет* о каждом работающем у них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Ф о налогах и сборах начисляются страховые взносы)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такой отчет представлялся по итогам 2017 года: 18 тыс. страхователей Брянской области представили более 488 тыс. сведений о стаже. Вся отчетность представлена в электронном виде по защищенным каналам связи.</w:t>
      </w:r>
    </w:p>
    <w:p>
      <w:pPr>
        <w:pStyle w:val="Style12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редставляется по форме «Сведения о страховом стаже застрахованных лиц» (СЗВ-СТАЖ). В нем  необходимо отобразить следующие сведе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страховой номер индивидуального лицевого счет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фамилию, имя и отчество работник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периоды деятельности, включаемые в стаж на соответствующих видах работ, определяемый особыми условиями труд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/>
        <w:t>периоды работы на территории, подвергшейся радиоактивному загрязнению вследствие катастрофы на Чернобыльской АЭС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 xml:space="preserve">В </w:t>
      </w:r>
      <w:r>
        <w:rPr>
          <w:lang w:eastAsia="ru-RU"/>
        </w:rPr>
        <w:t>форму СЗВ-СТАЖ включается информация обо всех сотрудниках, работающих по договорам трудового и гражданско-правового характера.</w:t>
      </w:r>
      <w:r>
        <w:rPr/>
        <w:t xml:space="preserve"> Даже если в компании числится 1 сотрудник (он же директор), необходимо также заполнять на него сведения.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Пакет сведений по форме СЗВ-СТАЖ сопровождается формой «Сведения по страхователю, передаваемые в ПФР для ведения индивидуального (персонифицированного) учета» (ОДВ-1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*</w:t>
      </w:r>
      <w:r>
        <w:rPr>
          <w:i/>
        </w:rPr>
        <w:t>(п.2 ст. 11 Федерального закона от 01.04.1996 № 27-ФЗ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1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12-20T12:21:00Z</dcterms:modified>
  <cp:revision>2</cp:revision>
  <dc:subject/>
  <dc:title>Пенсионный фонд  принимает заявления на выплату 12 000 рублей</dc:title>
</cp:coreProperties>
</file>