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январь начнется  на Брянщине по обычному графи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рянской области не планируется досрочная доставка пенсии за январь, поскольку  все доставочные организации будут работать в январе в обычном режим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, доставка </w:t>
      </w:r>
      <w:r>
        <w:rPr>
          <w:sz w:val="28"/>
          <w:szCs w:val="28"/>
        </w:rPr>
        <w:t xml:space="preserve">пенсий за январь будет осуществляться  Почтой России по обычному графику, с 3-го числ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жидает лишь тех, кто получает  пенсию 7 числа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та пенсии за 7 января будет  произведена в Брянске  и области  досрочно – 5 и 6 чис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14T08:27:00Z</dcterms:modified>
  <cp:revision>2</cp:revision>
  <dc:subject/>
  <dc:title>Пенсионный фонд  принимает заявления на выплату 12 000 рублей</dc:title>
</cp:coreProperties>
</file>