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праздничный и выходные дни ноября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шла на Брянщине без сбоев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eastAsia="ru-RU"/>
        </w:rPr>
      </w:pPr>
      <w:r>
        <w:rPr/>
        <w:t>Выплата пенсии за праздничный и выходные дни ноября прошла на Брянщине без сбоев</w:t>
      </w:r>
      <w:r>
        <w:rPr>
          <w:lang w:eastAsia="ru-RU"/>
        </w:rPr>
        <w:t>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помним,  в Брянской области  более 418 тысяч получателей разного вида пенсии и более 433 тысяч получателей  ежемесячных денежных выпла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07T11:48:00Z</dcterms:modified>
  <cp:revision>2</cp:revision>
  <dc:subject/>
  <dc:title>Пенсионный фонд  принимает заявления на выплату 12 000 рублей</dc:title>
</cp:coreProperties>
</file>