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пять месяцев года расходы на пенсионное и социальное обеспечение брянцев составили более 35,5 миллиардов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Выплата пенсии за  май  прошла на Брянщине без сбоев. Она была произведена в соответствии с графиком доставки и режимом работы отделений почтовой связи, согласованным Отделением Пенсионного фонда России по Брянской области с</w:t>
      </w:r>
      <w:r>
        <w:rPr>
          <w:sz w:val="28"/>
          <w:szCs w:val="28"/>
        </w:rPr>
        <w:t> региональным Управлением Федеральной почтовой связи АО «Почта России»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этом жителям Брянска, которые  обычно получают пенсию 9 числа, ее принесли  досрочно - 7 и 8 ма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ям пенсии через кредитные учреждения, перечисление средств  было произведено в обычном режи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ыплату пенсии и иных выплат в мае жителям Брянщины выделено более 7 млрд. рублей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за пять месяцев года расходы на пенсионное и социальное обеспечение брянцев составили более 35,5 млрд. рублей. При этом более 1,2 млрд.рублей было выделено на индексацию страховых, социальных пенсий  и ежемесячных денежных выплат (ЕДВ) жителям области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1261</Characters>
  <CharactersWithSpaces>1422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5-31T13:31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