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е по вопросам предоставления госуслу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 Пенсионный фонд обратилось  более 760 жителей Унечского, Мглинского и Суражского райо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  <w:t>Все больше жителей Унечского, Мглинского и Суражского районов Брянской области получают государственные услуги Пенсионного фонда. Только в мае по вопросам предоставления госуслуг в  УПФР в Унечском муниципальном районе (межрайонное) обратилось более 76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/>
        <w:t>При этом 672 жителя Унечского, Мглинского и Суражского рай</w:t>
        <w:tab/>
        <w:t xml:space="preserve">онов   направили в мае свои заявления на предоставление государственной услуги в электронном виде через сайт ПФР или Единый портал государственн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jc w:val="both"/>
        <w:rPr/>
      </w:pPr>
      <w:r>
        <w:rPr/>
        <w:t>1 жительница Мглинского района  обратилась  через МФЦ. 16 заявление представили  работодатели. Это на 1 заявление больше, чем в апре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4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6-20T08:29:00Z</dcterms:modified>
  <cp:revision>4</cp:revision>
  <dc:subject/>
  <dc:title>Пенсионный фонд  принимает заявления на выплату 12 000 рублей</dc:title>
</cp:coreProperties>
</file>