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В последнее время в сети Интернет распространяются заведомо ложные сведения о возможности получения всевозможных надбавок  к пенси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 сети Интернет распространяются заведомо ложные сведения о возможности получения всевозможных надбавок  к пенсии. На некоторых сайтах указываются даже суммы надбавок к пенсии за продолжительный трудовой стаж, супругам за долгое время нахождения в браке,  за детей, имеющих высшее образование и т.д.</w:t>
      </w:r>
    </w:p>
    <w:p>
      <w:pPr>
        <w:pStyle w:val="Style1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дному из супругов, получающему более высокий размер пенсии, предлагается подать заявление в Пенсионный фонд о предоставлении единовременной выплаты за своего супруга (свою супругу), получающего меньший размер пенсии, в качестве иждивенца. Результатом распространения ложной информации стали звонки и личные обращения граждан в клиентские службы Пенсионного фонда области.</w:t>
      </w:r>
    </w:p>
    <w:p>
      <w:pPr>
        <w:pStyle w:val="Style1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Отделение Пенсионного  фонда России по Брянской области  еще раз напоминает: </w:t>
      </w:r>
      <w:r>
        <w:rPr>
          <w:rFonts w:cs="Times New Roman" w:ascii="Times New Roman" w:hAnsi="Times New Roman"/>
          <w:b/>
          <w:sz w:val="28"/>
          <w:szCs w:val="28"/>
        </w:rPr>
        <w:t>данная информация не соответствует действительности, подобные выплаты не предусмотрены действующим  пенсионны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дусмотрена в законодательстве и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циальная </w:t>
      </w:r>
      <w:r>
        <w:rPr>
          <w:rFonts w:cs="Times New Roman" w:ascii="Times New Roman" w:hAnsi="Times New Roman"/>
          <w:sz w:val="28"/>
          <w:szCs w:val="28"/>
        </w:rPr>
        <w:t xml:space="preserve">доплата к пенсии  за многолетнюю трудовую деятельность.  Весь заработанный к моменту выхода на пенсию стаж учитывается при первоначальном назначении пенсии. Если же пенсионер продолжает работать, ежегодно с 1 августа его пенсия будет увеличиваться с учетом страховых взносов, уплаченных работодателем в предыдущем году. Таким образом, </w:t>
      </w:r>
      <w:r>
        <w:rPr>
          <w:rFonts w:cs="Times New Roman" w:ascii="Times New Roman" w:hAnsi="Times New Roman"/>
          <w:b/>
          <w:sz w:val="28"/>
          <w:szCs w:val="28"/>
        </w:rPr>
        <w:t>все периоды</w:t>
      </w:r>
      <w:r>
        <w:rPr>
          <w:rFonts w:cs="Times New Roman" w:ascii="Times New Roman" w:hAnsi="Times New Roman"/>
          <w:sz w:val="28"/>
          <w:szCs w:val="28"/>
        </w:rPr>
        <w:t xml:space="preserve"> трудовой деятельности - и до момента назначения пенсии, и после – обязательно учитываются  в размере получаемой пенсионером выплаты.</w:t>
      </w:r>
    </w:p>
    <w:p>
      <w:pPr>
        <w:pStyle w:val="Style1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 жителям области руководствоваться исключительно официальными источниками информации: официальным сайтом Пенсионного фонда России и информационно-разъяснительными материалами ПФР. </w:t>
      </w:r>
    </w:p>
    <w:p>
      <w:pPr>
        <w:pStyle w:val="Style1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ПФР есть также online-приемная, где пенсионера проконсультируют по интересующим  его вопросам.  </w:t>
      </w:r>
    </w:p>
    <w:p>
      <w:pPr>
        <w:pStyle w:val="Style1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суточно работает федеральный call-центр ПФР, его номер: 8 800 302-2-302. Звонки  по всей России бесплатны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51:00Z</dcterms:created>
  <dc:creator>u1122</dc:creator>
  <dc:description/>
  <dc:language>en-US</dc:language>
  <cp:lastModifiedBy>Манчук Татьяна Александровна</cp:lastModifiedBy>
  <cp:lastPrinted>2011-10-10T15:45:00Z</cp:lastPrinted>
  <dcterms:modified xsi:type="dcterms:W3CDTF">2018-06-04T14:51:00Z</dcterms:modified>
  <cp:revision>2</cp:revision>
  <dc:subject/>
  <dc:title>Пенсионный фонд  принимает заявления на выплату 12 000 рублей</dc:title>
</cp:coreProperties>
</file>