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Ежемесячно до 15 числа - срок предоставления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тч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етности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ПФР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ab/>
      </w:r>
      <w:r>
        <w:rPr/>
        <w:t xml:space="preserve">Управление Пенсионного фонда в Унечском районе напоминает страхователям, что до 15 числа  включительно ежемесячно они должны предоставить в ПФР отчетность по сведениям о застрахованных лицах по форме СЗВ-М.  Другими словами сведения о своих работавших сотрудниках, с </w:t>
      </w:r>
      <w:r>
        <w:rPr>
          <w:lang w:eastAsia="ru-RU"/>
        </w:rPr>
        <w:t>указанием страхового номера индивидуального лицевого счета, фамилии, имени, отчества,  идентификационного номера налогоплательщика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Ежемесячная отчетность подается всеми работодателями, на всех работников с кем в отчетном периоде были заключены трудовые, гражданско-правовые договора, вне зависимости от факта начисления заработной платы и других вознаграждений. Отчетность необходимо сдавать за всех работников, включая тех, кто находится в отпуске без сохранения заработной платы, декретном отпуске или в отпуске по уходу за ребёнком, а так же является пенсионером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Напомним, такая отчетность  была введена для того, чтобы  определить, осуществляет ли пенсионер трудовую деятельность. Т.е. теперь, по результатам ежемесячной отчетности, специалисты Пенсионного фонда сами видят, что человек прекратил трудовую деятельность, и без его личного обращения в ПФР ему автоматически производится индексация пенсии. Поэтому очень важно, чтобы работодатели относились к этой работе ответственно, понимая всю её социальную значимость и важность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Управление</w:t>
      </w:r>
      <w:r>
        <w:rPr>
          <w:lang w:eastAsia="ru-RU"/>
        </w:rPr>
        <w:t xml:space="preserve"> Пенсионного фонда России в Унечском районе напоминает:</w:t>
      </w:r>
      <w:r>
        <w:rPr>
          <w:b/>
          <w:lang w:eastAsia="ru-RU"/>
        </w:rPr>
        <w:t xml:space="preserve"> за нарушения при представлении ежемесячной отчетности введены штрафы</w:t>
      </w:r>
      <w:r>
        <w:rPr>
          <w:lang w:eastAsia="ru-RU"/>
        </w:rPr>
        <w:t xml:space="preserve">. </w:t>
      </w:r>
      <w:r>
        <w:rPr>
          <w:b/>
          <w:lang w:eastAsia="ru-RU"/>
        </w:rPr>
        <w:t>За непредставление страхователем в установленный срок либо представление им неполных и (или) недостоверных сведений (ежемесячная отчетность) применяются финансовые санкции в размере 500 рублей в отношении каждого застрахованного лица, а руководитель организации привлекается к административной ответственности, предусмотренной ст. 15.33.2 КоАП РФ за каждое такое нарушени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Более подробно ознакомиться со всеми изменениями в части представления отчетности можно на сайте ПФР в разделе «Страхователя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cs="Times New Roman"/>
      <w:b w:val="false"/>
      <w:i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6:00Z</dcterms:created>
  <dc:creator>u1122</dc:creator>
  <dc:description/>
  <cp:keywords/>
  <dc:language>en-US</dc:language>
  <cp:lastModifiedBy>042031-100019</cp:lastModifiedBy>
  <cp:lastPrinted>2018-03-15T12:54:00Z</cp:lastPrinted>
  <dcterms:modified xsi:type="dcterms:W3CDTF">2018-03-16T06:48:00Z</dcterms:modified>
  <cp:revision>5</cp:revision>
  <dc:subject/>
  <dc:title>Пенсионный фонд  принимает заявления на выплату 12 000 рублей</dc:title>
</cp:coreProperties>
</file>