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делает взаимодействие граждан с банками более удоб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На портале государственных услуг </w:t>
      </w:r>
      <w:r>
        <w:rPr>
          <w:lang w:val="en-US"/>
        </w:rPr>
        <w:t>gosusugi</w:t>
      </w:r>
      <w:r>
        <w:rPr/>
        <w:t>.</w:t>
      </w:r>
      <w:r>
        <w:rPr>
          <w:lang w:val="en-US"/>
        </w:rPr>
        <w:t>ru</w:t>
      </w:r>
      <w:r>
        <w:rPr/>
        <w:t xml:space="preserve"> реализован сервис, в рамках которого Пенсионный фонд в Личном кабинете предоставляет гражданину по его запросу сведения о состоянии индивидуального лицевого счета в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. В результате кредитная организация получает от гражданина сведения, достоверность которых подтверждается электронной подписью ПФР, и может их использовать для оценки финансового положения заемщика*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анный порядок информирования доступен любым кредитным организациям, которые включены в систему межведомственного электронного взаимодействия (СМЭВ). Уже сейчас подобным образом граждане могут предоставлять информацию в более чем тридцать банков, и это количество продолжает ра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в настоящее время узнать о состоянии своего индивидуального лицевого счета в ПФР, а также получить другие услуги Пенсионного фонда в электронном виде можно в Личном кабинете на сайте ПФР, на портале госуслуг, а также через бесплатное приложение ПФР для смартфонов, доступное для платформ iOS и Android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В соответствии с приказом Министерства связи и массовых коммуникаций Российской Федерации от 20 июля 2017 года №375.</w:t>
      </w:r>
    </w:p>
    <w:sectPr>
      <w:footerReference w:type="default" r:id="rId3"/>
      <w:type w:val="nextPage"/>
      <w:pgSz w:w="11906" w:h="16838"/>
      <w:pgMar w:left="1440" w:right="1287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ubsubhead">
    <w:name w:val="Sub subhead Знак"/>
    <w:qFormat/>
    <w:rPr>
      <w:rFonts w:ascii="Arial" w:hAnsi="Arial" w:eastAsia="FranklinGothicBookITC-Regular;Arial Unicode MS" w:cs="Calibri"/>
      <w:b/>
      <w:color w:val="0000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subhead1">
    <w:name w:val="Sub subhead"/>
    <w:basedOn w:val="Normal"/>
    <w:qFormat/>
    <w:pPr>
      <w:autoSpaceDE w:val="false"/>
    </w:pPr>
    <w:rPr>
      <w:rFonts w:ascii="Arial" w:hAnsi="Arial" w:eastAsia="FranklinGothicBookITC-Regular;Arial Unicode MS" w:cs="Calibri"/>
      <w:b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9:00Z</dcterms:created>
  <dc:creator>Стас</dc:creator>
  <dc:description/>
  <dc:language>en-US</dc:language>
  <cp:lastModifiedBy>Манчук Татьяна Александровна</cp:lastModifiedBy>
  <cp:lastPrinted>2018-02-28T14:01:00Z</cp:lastPrinted>
  <dcterms:modified xsi:type="dcterms:W3CDTF">2018-03-07T08:59:00Z</dcterms:modified>
  <cp:revision>2</cp:revision>
  <dc:subject/>
  <dc:title>Пенсии</dc:title>
</cp:coreProperties>
</file>