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сь заработанный к моменту выхода на пенсию стаж учитывается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первоначальном назначении  пен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а «Горячую линию» Отделения Пенсионного фонда России  по Брянской области стали поступать вопросы от брянцев  о специальной доплате к пенсии за стаж более 30 лет. Называются разные суммы доплаты – от трех  до нескольких десятков тысяч рублей. К тому же,  в сети интернет появились ресурсы, распространяющие подобную  информацию.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связи с этим Пенсионный фонд сообщает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им пенсионным законодательством не предусмотрена </w:t>
      </w:r>
      <w:r>
        <w:rPr>
          <w:rFonts w:cs="Times New Roman" w:ascii="Times New Roman" w:hAnsi="Times New Roman"/>
          <w:b/>
          <w:sz w:val="28"/>
          <w:szCs w:val="28"/>
        </w:rPr>
        <w:t xml:space="preserve">специальная </w:t>
      </w:r>
      <w:r>
        <w:rPr>
          <w:rFonts w:cs="Times New Roman" w:ascii="Times New Roman" w:hAnsi="Times New Roman"/>
          <w:sz w:val="28"/>
          <w:szCs w:val="28"/>
        </w:rPr>
        <w:t xml:space="preserve">доплата к пенсии за многолетнюю трудовую деятельность.  Весь заработанный к моменту выхода на пенсию стаж учитывается при первоначальном ее назначении. Если же пенсионер продолжает работать, ежегодно с 1 августа его пенсия будет увеличиваться с учетом страховых взносов, уплаченных работодателем в предыдущем году. Таким образом, </w:t>
      </w:r>
      <w:r>
        <w:rPr>
          <w:rFonts w:cs="Times New Roman" w:ascii="Times New Roman" w:hAnsi="Times New Roman"/>
          <w:b/>
          <w:sz w:val="28"/>
          <w:szCs w:val="28"/>
        </w:rPr>
        <w:t>все периоды</w:t>
      </w:r>
      <w:r>
        <w:rPr>
          <w:rFonts w:cs="Times New Roman" w:ascii="Times New Roman" w:hAnsi="Times New Roman"/>
          <w:sz w:val="28"/>
          <w:szCs w:val="28"/>
        </w:rPr>
        <w:t xml:space="preserve"> трудовой деятельности - и до момента назначения пенсии, и после – обязательно учитываются  в размере получаемой пенсионером выплаты.</w:t>
      </w:r>
    </w:p>
    <w:p>
      <w:pPr>
        <w:pStyle w:val="Style14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xx" w:bidi="zxx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 w:bidi="zxx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ПФР в Унечском муниципальном районе (межрайонное)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1CAC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01:00Z</dcterms:created>
  <dc:creator>u1122</dc:creator>
  <dc:description/>
  <dc:language>en-US</dc:language>
  <cp:lastModifiedBy>Манчук Татьяна Александровна</cp:lastModifiedBy>
  <cp:lastPrinted>2011-10-10T15:45:00Z</cp:lastPrinted>
  <dcterms:modified xsi:type="dcterms:W3CDTF">2018-03-07T09:01:00Z</dcterms:modified>
  <cp:revision>2</cp:revision>
  <dc:subject/>
  <dc:title>Пенсионный фонд  принимает заявления на выплату 12 000 рублей</dc:title>
</cp:coreProperties>
</file>