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олее 1600 брянцев родились в День Победы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каждого из нас 9 Мая – особенный день. Сохраняя незыблемые традиции, мы собираемся вместе, чтобы отдать дань памяти и уважения защитникам нашей  Великой Родины и всем тем, кто подарил нам Великую Побед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По </w:t>
      </w:r>
      <w:r>
        <w:rPr>
          <w:sz w:val="28"/>
          <w:szCs w:val="28"/>
        </w:rPr>
        <w:t xml:space="preserve"> данным Отделения Пенсионного фонда России по Брянской области</w:t>
      </w:r>
      <w:r>
        <w:rPr>
          <w:color w:val="333333"/>
          <w:sz w:val="28"/>
          <w:szCs w:val="28"/>
        </w:rPr>
        <w:t xml:space="preserve"> в этот   знаменательный  день родились </w:t>
      </w:r>
      <w:r>
        <w:rPr>
          <w:sz w:val="28"/>
          <w:szCs w:val="28"/>
        </w:rPr>
        <w:t xml:space="preserve">более 1600 брянцев – получателей пенсии и иных выплат по линии ПФР. Большинство из них  - жители областного центра. Среди брянских именинников - 181 женщина и 197 мужчи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 всего юбиляров и именинников,  родившихся 9 Мая, в Клинцах (189), Дятькове (119) и  Новозыбкове (10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ейшему получателю пенсии и иных выплат по линии ПФР 9 Мая исполнится 97 лет, а самым младшеньким  (их двое, оба живут в Клинцах) семьи  сейчас готовятся отметить первый день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имена среди рожденных 9 Мая, - Николай, Александр, Татьяна,  Валентина. И, конечно же,  среди именинников немало также Викторов и Викторий, ведь именно эти имена  символизируют п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Управление Пенсионного фонда РФ в Унечском муниципальном районе Брянской области (межрайонное)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3"/>
                      </w:numPr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Управление Пенсионного фонда РФ в Унечском муниципальном районе Брянской области (межрайонное)</w:t>
                    </w:r>
                    <w:r>
                      <w:rPr>
                        <w:rFonts w:cs="Arial" w:ascii="Arial" w:hAnsi="Arial"/>
                        <w:color w:val="0000FF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8:00Z</dcterms:created>
  <dc:creator>Стас Дегтярёв</dc:creator>
  <dc:description/>
  <cp:keywords/>
  <dc:language>en-US</dc:language>
  <cp:lastModifiedBy>Зыкин Александр Владимирович</cp:lastModifiedBy>
  <cp:lastPrinted>2021-05-06T12:13:00Z</cp:lastPrinted>
  <dcterms:modified xsi:type="dcterms:W3CDTF">2021-05-07T05:54:00Z</dcterms:modified>
  <cp:revision>4</cp:revision>
  <dc:subject/>
  <dc:title>ПФР</dc:title>
</cp:coreProperties>
</file>