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Более  600 школьников и студентов Унечского, Суражского и Мглинского районов  стали участниками программы по повышению пенсионной грамотности молодеж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ru-RU"/>
        </w:rPr>
      </w:pPr>
      <w:r>
        <w:rPr>
          <w:lang w:eastAsia="ru-RU"/>
        </w:rPr>
        <w:t>Ежегодно специалисты Пенсионного фонда области проводят в  школах, средних и высших учебных заведениях уроки пенсионной грамотности, рассказывают учащимся и студентам о современной пенсионной системе и правилах формирования будущей пенси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 уходящем году специалисты Управления ПФР в Унечском муниципальном районе (межрайонного) посетили 15 учебных заведений. Более 600  школьников и студентов узнали, как формируется будущая пенсия, почему важно иметь «белую» зарплату, как контролировать  формирование своих пенсионных прав, а также получили ответы на другие важные вопросы, связанные с деятельностью ПФР. В время уроков прошла презентация электронных сервисов, в частности, Личного кабинета гражданина на сайте ПФР, мобильного приложения ПФ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первые Пенсионный фонд разработал специальный обучающий сайт “Школьникам о пенсии”, который также был  презентован учащимся и студентам на уроках и лекциях по пенсионной грамотности:</w:t>
      </w:r>
      <w:r>
        <w:rPr>
          <w:rFonts w:cs="Helv;Arial" w:ascii="Helv;Arial" w:hAnsi="Helv;Arial"/>
          <w:color w:val="000000"/>
          <w:sz w:val="20"/>
          <w:szCs w:val="20"/>
          <w:lang w:eastAsia="ru-RU"/>
        </w:rPr>
        <w:t xml:space="preserve"> 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school.pfrf.ru/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Специально для таких уроков Пенсионный фонд издал учебное пособие по основам пенсионной грамотности с учетом последних изменений в пенсионном законодательстве. В учебник включены наглядные примеры различных жизненных факторов и ситуаций, влияющих на размер пенсии, что особенно актуально для нынешних школьников, поскольку большинству из них с первого трудового дня  предстоит формировать свою пенсию по новым правилам.</w:t>
      </w:r>
      <w:r>
        <w:rPr/>
        <w:t xml:space="preserve"> </w:t>
      </w:r>
      <w:r>
        <w:rPr>
          <w:lang w:eastAsia="ru-RU"/>
        </w:rPr>
        <w:t xml:space="preserve"> Они  были розданы учащимся, студентам, а также переданы в библиотеки учебных заведений области.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7-12-20T13:42:00Z</dcterms:modified>
  <cp:revision>33</cp:revision>
  <dc:subject/>
  <dc:title>Пенсионный фонд  принимает заявления на выплату 12 000 рублей</dc:title>
</cp:coreProperties>
</file>