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pacing w:val="30"/>
          <w:w w:val="120"/>
          <w:sz w:val="24"/>
        </w:rPr>
        <w:t xml:space="preserve">         </w:t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              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5 брянских долгожителей получат в октябре персональное поздравление Президента России</w:t>
        </w:r>
      </w:hyperlink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Отделения Пенсионного фонда России по Брянской области   продолжают ежемесячно  производить сбор и обработку сведений о ветеранах Великой Отечественной войны, отмечающих юбилейные и круглые даты (начиная с 90-летия). Собранная информация используется для подготовки персональных поздравлений Президента Росс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 октябре 155 старейших жителей Брянской области, которым исполнится 90, 95 или 100 лет, получат поздравление главы государства Владимира Путина.  Большинство из них – женщины, мужчин среди юбиляров лишь четверт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135 жителей области   отметят свой  90-й день рождения, девятнадцать – 95, а одной из  жительниц города Дятьково, с красивым именем  Серафима, исполнится 100 лет!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жилых людей (1 октября)  двойной праздник будет у 6 долгожителей области, все они - представительницы прекрасного пола. При этом только одной из них, жительнице г. Брянска, исполнится 95 лет, остальным – по 90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именинников родились 14 октября, в светлый православный праздник - Покров Пресвятой Богородицы. Хочется верить, что это по-настоящему счастливые люди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ые  распространенные имена у рожденных в октябре именинников - это Анна, Мария, Александра и Иван.</w:t>
      </w:r>
    </w:p>
    <w:p>
      <w:pPr>
        <w:pStyle w:val="2"/>
        <w:spacing w:lineRule="auto" w:line="240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"/>
        <w:spacing w:lineRule="auto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firstLine="708"/>
        <w:jc w:val="right"/>
        <w:rPr/>
      </w:pPr>
      <w:r>
        <w:rPr>
          <w:sz w:val="28"/>
          <w:szCs w:val="28"/>
        </w:rPr>
        <w:t>УПФР в Унечском муниципальном районе</w:t>
      </w:r>
    </w:p>
    <w:sectPr>
      <w:type w:val="nextPage"/>
      <w:pgSz w:w="11906" w:h="16838"/>
      <w:pgMar w:left="90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2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branches/bryansk/news/~2016/05/04/1117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1:00Z</dcterms:created>
  <dc:creator>u1122</dc:creator>
  <dc:description/>
  <cp:keywords/>
  <dc:language>en-US</dc:language>
  <cp:lastModifiedBy>042BobunovaLV</cp:lastModifiedBy>
  <cp:lastPrinted>2014-10-10T09:45:00Z</cp:lastPrinted>
  <dcterms:modified xsi:type="dcterms:W3CDTF">2017-09-28T11:53:00Z</dcterms:modified>
  <cp:revision>54</cp:revision>
  <dc:subject/>
  <dc:title>Пенсионный фонд  принимает заявления на выплату 12 000 рублей</dc:title>
</cp:coreProperties>
</file>