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/>
      </w:pPr>
      <w:r>
        <w:rPr>
          <w:b/>
          <w:bCs/>
          <w:color w:val="333333"/>
          <w:kern w:val="2"/>
          <w:sz w:val="28"/>
          <w:szCs w:val="28"/>
          <w:lang w:eastAsia="ru-RU"/>
        </w:rPr>
        <w:t>Материнский капитал - на оплату обучения в вуз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b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kern w:val="2"/>
          <w:sz w:val="28"/>
          <w:szCs w:val="28"/>
          <w:lang w:eastAsia="ru-RU"/>
        </w:rPr>
        <w:t>и проживания в общежитии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iCs/>
          <w:lang w:eastAsia="ru-RU"/>
        </w:rPr>
      </w:pPr>
      <w:r>
        <w:rPr>
          <w:iCs/>
          <w:lang w:eastAsia="ru-RU"/>
        </w:rPr>
        <w:t xml:space="preserve">В связи с началом нового учебного года Управление Пенсионного фонда России в Унечском муниципальном районе (межрайонное) напоминает родителям о том, что средства материнского капитала (МСК) можно направить на оплату обучения  ребенка в вузе, проживания его в студенческом общежитии. При этом не имеет значения, этот ли  ребенок дал семье право на получение сертификата на материнский капитал. </w:t>
      </w:r>
    </w:p>
    <w:p>
      <w:pPr>
        <w:pStyle w:val="Normal"/>
        <w:spacing w:lineRule="auto" w:line="276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Средства МСК направляются на получение образования ребенком (детьми) в любом образовательном учреждении, имеющем право на оказание платных образовательных услуг, по всей территории России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lang w:eastAsia="ru-RU"/>
        </w:rPr>
        <w:t>Для информации: на оплату обучения  ребёнка в вузе материнский капитал можно использовать полностью  или частично. Главное, чтобы были соблюдены следующие условия: вуз должен находиться на территории России,  иметь государственную аккредитацию и право оказывать соответствующие образовательные услуги, а ребёнку-студенту на момент начала обучения в вузе не должно быть более 25 лет.</w:t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lang w:eastAsia="ru-RU"/>
        </w:rPr>
        <w:t>Средствами материнского капитала можно оплатить не только учёбу, но и проживание ребенка в общежитии вуза. Для этого нужно предоставить в Пенсионный фонд справку из вуза, подтверждающую, что ребё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Normal"/>
        <w:shd w:fill="FFFFFF" w:val="clear"/>
        <w:spacing w:lineRule="auto" w:line="276" w:before="0" w:after="225"/>
        <w:jc w:val="both"/>
        <w:rPr>
          <w:lang w:eastAsia="ru-RU"/>
        </w:rPr>
      </w:pPr>
      <w:r>
        <w:rPr>
          <w:lang w:eastAsia="ru-RU"/>
        </w:rPr>
        <w:t>При этом обратите особое внимание: если ребёнок по каким - то причинам будет отчислен из вуза, нужно немедленно сообщить об этом в Пенсионный фонд, чтобы отозвать средства материнского капитала. То же касается и проживания в общежитии.</w:t>
      </w:r>
    </w:p>
    <w:p>
      <w:pPr>
        <w:pStyle w:val="Normal"/>
        <w:shd w:fill="FFFFFF" w:val="clear"/>
        <w:spacing w:lineRule="auto" w:line="276" w:before="0" w:after="225"/>
        <w:jc w:val="both"/>
        <w:rPr>
          <w:color w:val="000000"/>
          <w:lang w:eastAsia="ru-RU"/>
        </w:rPr>
      </w:pPr>
      <w:r>
        <w:rPr>
          <w:lang w:eastAsia="ru-RU"/>
        </w:rPr>
        <w:t>М</w:t>
      </w:r>
      <w:r>
        <w:rPr>
          <w:color w:val="000000"/>
          <w:lang w:eastAsia="ru-RU"/>
        </w:rPr>
        <w:t xml:space="preserve">атеринский капитал также можно использовать  на оплату услуг по содержанию ребенка в детском саду. Для этого необходимо представить в ПФР договор между дошкольным  образовательным учреждением и владельцем сертификата на получение материнского капитала, включающий в себя обязательства учреждения по содержанию ребенка, а также расчет размера оплаты услуг. 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lang w:eastAsia="ru-RU"/>
        </w:rPr>
        <w:t>Для справки: в Унечском районе с 2009 года было принято более 70  заявлений о распоряжении средствами материнского семейного капитала на получение  образования ребенком. Пенсионный фонд перечислил для этого почти 3,4 млн. рублей. При этом около 1 млн. из них – в текущем году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/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15T06:08:00Z</dcterms:modified>
  <cp:revision>71</cp:revision>
  <dc:subject/>
  <dc:title>Пенсионный фонд  принимает заявления на выплату 12 000 рублей</dc:title>
</cp:coreProperties>
</file>